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tabs>
          <w:tab w:val="clear" w:pos="708"/>
          <w:tab w:val="left" w:pos="64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 «СРЕДНЯЯ ОБЩЕОБРАЗОВАТЕЛЬНАЯ ШКОЛА № 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6  сентября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    допуске сотрудников школ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обработке персональных данных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 РФ </w:t>
      </w:r>
      <w:r>
        <w:rPr>
          <w:rFonts w:cs="Times New Roman" w:ascii="Times New Roman" w:hAnsi="Times New Roman"/>
          <w:sz w:val="24"/>
          <w:szCs w:val="24"/>
        </w:rPr>
        <w:t>N 152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>от 27 июля 2006 года в целях обеспечение защиты прав и свобод человека и гражданина при обработке его персональных данных</w:t>
      </w:r>
    </w:p>
    <w:p>
      <w:pPr>
        <w:pStyle w:val="Normal"/>
        <w:shd w:fill="FFFFFF" w:val="clea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3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обработке персональных данных сотрудников школы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ца, допущенные к обработке персональных дан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обрабатываемых в школе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АИС Брагиш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а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циальных и жилищных условиях, о материальном положении обучающих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О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о преподаваемых предметах, о дополнительной педагогической нагрузке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научно-методической работе, сведения об образовании, стаже, аттестации и повышении квалификации, о наградах и достиж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школы  Токарева П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 и обучающимся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кадров Амирова С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рсональные данные по сотрудник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а  Мошкалов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1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б Шаврукова А.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1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в Краснюк Е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1-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2а Бендус Г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2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2б Борщ Е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2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2в Старченко Т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2-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3а Кочергина Т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3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3б Дербенёва Н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3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3в Лобова Н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3-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4а Малыхина Е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4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4б Бакуменко Ю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4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руководитель  5а Колпак О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5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5б Тхалиджокова А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5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5в Терещенко К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5-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6а  Химич А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6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6б  Фильченко Н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6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7а  Гладышева А.В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7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 7б  Момотова Т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7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8а  Момотова Т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8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8б Григорян И.Ш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8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 8в  Чуприн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8-в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9а Брагиш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9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9б Франк Е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9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0а Утова Ж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10-а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0б Головко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10-б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 11   Курилина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персональные данные по обучающимся  11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  Уначева А. 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брабатываемых в школе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– программист Кудухашвили Г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ерсональные данные по сотрудникам и обучающимся школ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данных сотрудников с Инструкцией пользователя при  обработке персональных данных на объектах вычислительной техники.</w:t>
      </w:r>
    </w:p>
    <w:p>
      <w:pPr>
        <w:pStyle w:val="Normal"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О.И.Стерхова</w:t>
      </w:r>
    </w:p>
    <w:p>
      <w:pPr>
        <w:pStyle w:val="Normal"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 и  Инструкцией ознакомлены:</w:t>
      </w:r>
    </w:p>
    <w:p>
      <w:pPr>
        <w:pStyle w:val="Normal"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АИС Брагиш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ина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О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школы  Токарева П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кадров Амирова  М.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а  Мошкалов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б Шаврукова А.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в Краснюк Е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2а Бендус Г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2б Борщ Е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2в Старченко Т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3а Кочергина Т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3б Дербенёва Н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3в Лобова Н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4а Малыхина Е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4б Бакуменко Ю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. руководитель  5а Колпак О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5б Тхалиджокова А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5в Терещенко К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6а  Химич А. 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6б  Фильченко Н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7а  Гладышева А.В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 7б  Момотова Т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8а  Момотова Т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8б  Григорян И.Ш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 8в  Чуприн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9а  Брагиш Л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9б  Франк Е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0а Утова Ж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 руководитель 10б Головко О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.руководитель  11   Курилина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  Уначева А.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– программист Кудухашвили 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5508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1:00Z</dcterms:created>
  <dc:creator>Tcelischev</dc:creator>
  <dc:description/>
  <cp:keywords/>
  <dc:language>en-US</dc:language>
  <cp:lastModifiedBy>учитель</cp:lastModifiedBy>
  <cp:lastPrinted>2016-09-06T12:34:00Z</cp:lastPrinted>
  <dcterms:modified xsi:type="dcterms:W3CDTF">2016-09-06T08:37:00Z</dcterms:modified>
  <cp:revision>5</cp:revision>
  <dc:subject/>
  <dc:title>ПРИКАЗ</dc:title>
</cp:coreProperties>
</file>