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67830" cy="927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  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заседании педагогическог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    /О.И.Стерхова/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Совета </w:t>
              <w:tab/>
              <w:t xml:space="preserve">ОУ №1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» _________ 20 ___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/О.И.Стерх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информатизации школ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5 – 2018 гг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целевой программы информатизации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88" w:hanging="218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88" w:hanging="218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ровня информатизации школы  к началу разработки программы информат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аботы по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уемые результаты реализации программ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ссарий термин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«Единое информационное пространство школ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ой программы информатизации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8"/>
        <w:gridCol w:w="515"/>
        <w:gridCol w:w="636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именование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информатизации школы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нятия решения о разработке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 г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казчик, директор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БОУ «СОШ № 5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и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.Н.Брагиш -  ответственная за информатизацию школы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0" w:hanging="360"/>
              <w:jc w:val="both"/>
              <w:rPr/>
            </w:pPr>
            <w:r>
              <w:rPr/>
              <w:t>создание в школе единой образовательной информационной среды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50" w:hanging="360"/>
              <w:jc w:val="both"/>
              <w:rPr/>
            </w:pPr>
            <w:r>
              <w:rPr/>
              <w:t xml:space="preserve">повышение качества образования через активное внедрение современных информационных технологий;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150" w:hanging="360"/>
              <w:jc w:val="both"/>
              <w:rPr/>
            </w:pPr>
            <w:r>
              <w:rPr/>
              <w:t>переход на качественно новый уровень использования информационно-коммуникационных технологий в учебно-воспитательном процессе.</w:t>
            </w:r>
          </w:p>
          <w:p>
            <w:pPr>
              <w:pStyle w:val="Normal"/>
              <w:ind w:right="15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50" w:hanging="360"/>
              <w:jc w:val="both"/>
              <w:rPr/>
            </w:pPr>
            <w:r>
              <w:rPr/>
              <w:t>разработка и реализация плана повышения квалификации и переподготовки педагогических и руководящих работников школы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50" w:hanging="360"/>
              <w:jc w:val="both"/>
              <w:rPr/>
            </w:pPr>
            <w:r>
              <w:rPr/>
              <w:t>внедрение в работу администрации школы программных продуктов, обеспечивающих автоматизацию рабочих мест, формирование электронных баз данных, электронный документооборот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50" w:hanging="360"/>
              <w:jc w:val="both"/>
              <w:rPr/>
            </w:pPr>
            <w:r>
              <w:rPr/>
              <w:t xml:space="preserve"> </w:t>
            </w:r>
            <w:r>
              <w:rPr/>
              <w:t>оснащение «предметных» классов современной компьютерной техникой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50" w:hanging="360"/>
              <w:jc w:val="both"/>
              <w:rPr/>
            </w:pPr>
            <w:r>
              <w:rPr/>
              <w:t>организация дистанционного обучения школьников, в том числе одаренных детей по углубленным и расширенным программам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50" w:hanging="360"/>
              <w:jc w:val="both"/>
              <w:rPr/>
            </w:pPr>
            <w:r>
              <w:rPr/>
              <w:t>предоставление всем участникам системы образования возможностей обмена информацией посредством электронной почты, видеоконференций в целях организации межрегиональных связей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50" w:hanging="360"/>
              <w:jc w:val="both"/>
              <w:rPr/>
            </w:pPr>
            <w:r>
              <w:rPr/>
              <w:t xml:space="preserve">тиражирование и трансляция информации: создание и публикация в электронном и печатном виде изданий (школьных газет, информационных бюллетеней и т. д.), отражающих общественную жизнь образовательного учрежде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150" w:hanging="360"/>
              <w:jc w:val="both"/>
              <w:rPr/>
            </w:pPr>
            <w:r>
              <w:rPr/>
              <w:t xml:space="preserve">оказание информационных услуг учащимся и их родителям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роки реализации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 – 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нители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5» г. о.Прохладный  КБР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510" w:right="150" w:hanging="340"/>
              <w:jc w:val="both"/>
              <w:rPr/>
            </w:pPr>
            <w:r>
              <w:rPr/>
              <w:t>Повышение ИКТ компетенции администрации, учителей, учащихся</w:t>
            </w:r>
          </w:p>
          <w:p>
            <w:pPr>
              <w:pStyle w:val="Normal"/>
              <w:numPr>
                <w:ilvl w:val="0"/>
                <w:numId w:val="22"/>
              </w:numPr>
              <w:ind w:left="510" w:right="150" w:hanging="340"/>
              <w:jc w:val="both"/>
              <w:rPr/>
            </w:pPr>
            <w:r>
              <w:rPr/>
              <w:t>Создание действующей инфраструктуры, позволяющей повысить эффективность образовательной и управленческой деятельности в школе.</w:t>
            </w:r>
          </w:p>
          <w:p>
            <w:pPr>
              <w:pStyle w:val="Normal"/>
              <w:numPr>
                <w:ilvl w:val="0"/>
                <w:numId w:val="22"/>
              </w:numPr>
              <w:ind w:left="510" w:right="150" w:hanging="340"/>
              <w:jc w:val="both"/>
              <w:rPr/>
            </w:pPr>
            <w:r>
              <w:rPr/>
      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510" w:right="15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учащихся и преподавателей к глобальным информационным ресурса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510" w:right="15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электронных средств обучения и программно-методического обеспечения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510" w:right="15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хнологии интерактивного дистанционного обучени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510" w:right="15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методической поддержки преподавателей всех уровней в области новых информационных технологий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510" w:right="150" w:hanging="340"/>
              <w:jc w:val="both"/>
              <w:rPr>
                <w:color w:val="000000"/>
              </w:rPr>
            </w:pPr>
            <w:r>
              <w:rPr/>
              <w:t>Повышение статуса и рейтинга школы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БОУ «СОШ №5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61" w:hanging="0"/>
        <w:rPr>
          <w:sz w:val="32"/>
          <w:szCs w:val="32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32"/>
          <w:szCs w:val="32"/>
        </w:rPr>
        <w:t>2. 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Глобальная информатизация общества есть одна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информационное общество. Информационное общество – это общество, в котором информация и уровень ее использования существенным образом обусловливают перспективы экономического развития и экономических изменений, а также качество жизни, в результате чего формируется новое информационное сознание. Именно поэтому перед системой образования встает,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. </w:t>
      </w:r>
    </w:p>
    <w:p>
      <w:pPr>
        <w:pStyle w:val="Normal"/>
        <w:ind w:firstLine="567"/>
        <w:jc w:val="both"/>
        <w:rPr/>
      </w:pPr>
      <w:r>
        <w:rPr/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ind w:firstLine="567"/>
        <w:jc w:val="both"/>
        <w:rPr/>
      </w:pPr>
      <w:r>
        <w:rPr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ind w:firstLine="567"/>
        <w:jc w:val="both"/>
        <w:rPr/>
      </w:pPr>
      <w:r>
        <w:rPr/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</w:t>
      </w:r>
    </w:p>
    <w:p>
      <w:pPr>
        <w:pStyle w:val="Normal"/>
        <w:ind w:firstLine="567"/>
        <w:jc w:val="both"/>
        <w:rPr/>
      </w:pPr>
      <w:r>
        <w:rPr/>
        <w:t>Для того,  чтобы система образования смогла готовить граждан информационного общества, она сама должна стать информационной. Поэтому программа информатизации МБОУ «СОШ № 5» основана на следующих нормативных документах: Закон РФ «Об образовании», Устав школы,  Программа развития МБОУ «СОШ № 5».</w:t>
      </w:r>
    </w:p>
    <w:p>
      <w:pPr>
        <w:pStyle w:val="Normal"/>
        <w:ind w:firstLine="567"/>
        <w:jc w:val="both"/>
        <w:rPr/>
      </w:pPr>
      <w:r>
        <w:rPr/>
        <w:t>Данная программа рассчитана на реализацию в течение  4-х лет, с 2015 по 2018 год и включает в себя  четыре  основных этапа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этап – 2015 год:</w:t>
      </w:r>
      <w:r>
        <w:rPr>
          <w:lang w:val="en-US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борудование учебных кабинетов для работы учителей-предметников с ЦОР. Оборудование мультимедийных классов в начальной школе, обучающихся по ФГОС </w:t>
      </w:r>
      <w:r>
        <w:rPr>
          <w:lang w:val="en-US"/>
        </w:rPr>
        <w:t>II</w:t>
      </w:r>
      <w:r>
        <w:rPr/>
        <w:t xml:space="preserve"> поколения. Разработка перспективного плана   и плана на текущий год и организация подготовки педагогических и руководящих кадров к работе с информационными технологиями в организации образовательного процесса. Опытная эксплуатация программы  «БАРС. Электронный дневник». Развитие и поддержка работы школьного  сайта. Разработка  личных страниц преподавателей на сайте ОУ, либо персональных сайтов учителей-предметников. Пополнение и развитие школьной медиатеки. Организация дистанционного повышения квалификации педагогов. Тиражирование и трансляция информации (издательская деятельность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этап –2016 год:</w:t>
      </w:r>
      <w:r>
        <w:rPr>
          <w:lang w:val="en-US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Обновление средств информатизации в школе.  Расширение школьной локальной сети Оборудование учебных кабинетов  для работы учителей-предметников с ЦОР. Установка  компьютеров и  организация  доступа учащихся к информационно-образовательным ресурсам в библиотеке. Создание условий и организация дистанционного обучения учащихся. Организация дистанционного повышения квалификации педагогов.</w:t>
      </w:r>
    </w:p>
    <w:p>
      <w:pPr>
        <w:pStyle w:val="Style15"/>
        <w:spacing w:before="0" w:after="0"/>
        <w:jc w:val="both"/>
        <w:rPr/>
      </w:pPr>
      <w:r>
        <w:rPr/>
        <w:t xml:space="preserve">Внедрение в эксплуатацию программы  «БАРС. Электронный дневник». Создание общей информационной базы данных </w:t>
      </w:r>
      <w:r>
        <w:rPr>
          <w:b/>
        </w:rPr>
        <w:t xml:space="preserve">– </w:t>
      </w:r>
      <w:r>
        <w:rPr/>
        <w:t>компьютерного отображения информационного поля учебного заведения. Развитие и поддержка школьного сайта в Интернет. Создание форума на школьном сайте.  Разработка личных страниц преподавателей на сайте ОУ, либо персональных сайтов учителей-предметников. Пополнение и развитие школьной медиатеки. Тиражирование и трансляция информации (издательская деятельность, видеостудия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этап – 2017 – 2018 год: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Обновление средств информатизации в школе.  Включение школы в систему открытого образования на основе дистанционных технологий обучения. Организация постоянного доступа к общей информационной  базе данных  всех участников учебного процесса. Внедрение в учебный процесс электронных учебников.</w:t>
      </w:r>
    </w:p>
    <w:p>
      <w:pPr>
        <w:pStyle w:val="Style15"/>
        <w:spacing w:before="0" w:after="0"/>
        <w:jc w:val="both"/>
        <w:rPr/>
      </w:pPr>
      <w:r>
        <w:rPr/>
        <w:t>Тиражирование и трансляция информации (издательская деятельность, видеостудия, мультимедиастудия). Пополнение и развитие школьной медиатеки.</w:t>
      </w:r>
      <w:r>
        <w:rPr>
          <w:lang w:val="en-US"/>
        </w:rPr>
        <w:t> </w:t>
      </w:r>
      <w:r>
        <w:rPr/>
        <w:t>Разработка личных страниц преподавателей на сайте ОУ, либо персональных сайтов учителей-предметников. Пополнение и развитие школьной  медиате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оритетные направления деятельности участников образовательного процесса по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администрации школы: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условий для повышения ИКТ-компетентности сотрудников школы.</w:t>
      </w:r>
    </w:p>
    <w:p>
      <w:pPr>
        <w:pStyle w:val="Normal"/>
        <w:numPr>
          <w:ilvl w:val="0"/>
          <w:numId w:val="23"/>
        </w:numPr>
        <w:rPr/>
      </w:pPr>
      <w:r>
        <w:rPr/>
        <w:t>Автоматизация управленческой  деятельности.</w:t>
      </w:r>
    </w:p>
    <w:p>
      <w:pPr>
        <w:pStyle w:val="Normal"/>
        <w:numPr>
          <w:ilvl w:val="0"/>
          <w:numId w:val="23"/>
        </w:numPr>
        <w:rPr/>
      </w:pPr>
      <w:r>
        <w:rPr/>
        <w:t>Ведение мониторинга качества обучения.</w:t>
      </w:r>
    </w:p>
    <w:p>
      <w:pPr>
        <w:pStyle w:val="Normal"/>
        <w:numPr>
          <w:ilvl w:val="0"/>
          <w:numId w:val="23"/>
        </w:numPr>
        <w:rPr/>
      </w:pPr>
      <w:r>
        <w:rPr/>
        <w:t>Ведение документооборота.</w:t>
      </w:r>
    </w:p>
    <w:p>
      <w:pPr>
        <w:pStyle w:val="Normal"/>
        <w:numPr>
          <w:ilvl w:val="0"/>
          <w:numId w:val="23"/>
        </w:numPr>
        <w:rPr/>
      </w:pPr>
      <w:r>
        <w:rPr/>
        <w:t>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23"/>
        </w:numPr>
        <w:rPr/>
      </w:pPr>
      <w:r>
        <w:rPr/>
        <w:t>Размещение на сайте школы локальных актов образовательного учреждения.</w:t>
      </w:r>
    </w:p>
    <w:p>
      <w:pPr>
        <w:pStyle w:val="Normal"/>
        <w:numPr>
          <w:ilvl w:val="0"/>
          <w:numId w:val="23"/>
        </w:numPr>
        <w:rPr/>
      </w:pPr>
      <w:r>
        <w:rPr/>
        <w:t>Компьютеризация школьной библиотеки.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электронной базы учащихся.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электронной базы педагогических кад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педагог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ознание учителем  Интернет-технологии  как части своей общей информационной культуры.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11"/>
        </w:numPr>
        <w:rPr/>
      </w:pPr>
      <w:r>
        <w:rPr/>
        <w:t>Дистанционное образование, повышение квалификации.</w:t>
      </w:r>
    </w:p>
    <w:p>
      <w:pPr>
        <w:pStyle w:val="Normal"/>
        <w:numPr>
          <w:ilvl w:val="0"/>
          <w:numId w:val="11"/>
        </w:numPr>
        <w:rPr/>
      </w:pPr>
      <w:r>
        <w:rPr/>
        <w:t>Внедрение информационных технологий и ресурсов информационных сетей в отдельные этапы традиционного урока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и проведение  интернет-уроков, интегрированных уроков.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 готовых  и разработка собственных  ЦОР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 широкое использование медиате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риоритетные направления деятельности ученика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>Осознание учеником интернет-технологии  как части своей общей информационной культуры.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ние информационных ресурсов сетей Интернет и медиатеки в ходе самообразования.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и использование дистанционного обучения.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ние компьютерных технологий для подготовки к урокам.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ние интернет-технологий  в системе дополнительного образования.</w:t>
      </w:r>
    </w:p>
    <w:p>
      <w:pPr>
        <w:pStyle w:val="Normal"/>
        <w:numPr>
          <w:ilvl w:val="0"/>
          <w:numId w:val="18"/>
        </w:numPr>
        <w:rPr/>
      </w:pPr>
      <w:r>
        <w:rPr/>
        <w:t>Прохождение тренировочного тестирования по программе ГИ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оритетные направления деятельности по созданию единого информационного пространства школы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Единое информационное пространство школы – это система, в которой задействованы, на информационном уровне связаны и объединены между собой соответствующими информационными потоками все участники учебного процесса: администраторы, преподаватели, ученики и их родители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К началу реализации данной программы в образовательном учреждении сформирована внутришкольная информационная структура, включающая:</w:t>
      </w:r>
    </w:p>
    <w:p>
      <w:pPr>
        <w:pStyle w:val="Normal"/>
        <w:numPr>
          <w:ilvl w:val="0"/>
          <w:numId w:val="10"/>
        </w:numPr>
        <w:rPr/>
      </w:pPr>
      <w:r>
        <w:rPr/>
        <w:t>компьютерные классы школы;</w:t>
      </w:r>
    </w:p>
    <w:p>
      <w:pPr>
        <w:pStyle w:val="Normal"/>
        <w:numPr>
          <w:ilvl w:val="0"/>
          <w:numId w:val="10"/>
        </w:numPr>
        <w:rPr/>
      </w:pPr>
      <w:r>
        <w:rPr/>
        <w:t>автоматизированные рабочие места учителей;</w:t>
      </w:r>
    </w:p>
    <w:p>
      <w:pPr>
        <w:pStyle w:val="Normal"/>
        <w:numPr>
          <w:ilvl w:val="0"/>
          <w:numId w:val="10"/>
        </w:numPr>
        <w:rPr/>
      </w:pPr>
      <w:r>
        <w:rPr/>
        <w:t>автоматизированные рабочие места администрации;</w:t>
      </w:r>
    </w:p>
    <w:p>
      <w:pPr>
        <w:pStyle w:val="Normal"/>
        <w:numPr>
          <w:ilvl w:val="0"/>
          <w:numId w:val="10"/>
        </w:numPr>
        <w:rPr/>
      </w:pPr>
      <w:r>
        <w:rPr/>
        <w:t>автоматизированное рабочее место библиотекаря;</w:t>
      </w:r>
    </w:p>
    <w:p>
      <w:pPr>
        <w:pStyle w:val="Normal"/>
        <w:numPr>
          <w:ilvl w:val="0"/>
          <w:numId w:val="10"/>
        </w:numPr>
        <w:rPr/>
      </w:pPr>
      <w:r>
        <w:rPr/>
        <w:t>медиатеку;</w:t>
      </w:r>
    </w:p>
    <w:p>
      <w:pPr>
        <w:pStyle w:val="Normal"/>
        <w:numPr>
          <w:ilvl w:val="0"/>
          <w:numId w:val="10"/>
        </w:numPr>
        <w:rPr/>
      </w:pPr>
      <w:r>
        <w:rPr/>
        <w:t>внутреннюю сеть- интернет;</w:t>
      </w:r>
    </w:p>
    <w:p>
      <w:pPr>
        <w:pStyle w:val="Normal"/>
        <w:numPr>
          <w:ilvl w:val="0"/>
          <w:numId w:val="10"/>
        </w:numPr>
        <w:rPr/>
      </w:pPr>
      <w:r>
        <w:rPr/>
        <w:t>школьный веб-сай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На последующих этапах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/>
        <w:t xml:space="preserve"> данной программы предусматрива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>Создание общей информационной базы данных</w:t>
      </w:r>
      <w:r>
        <w:rPr>
          <w:b/>
        </w:rPr>
        <w:t xml:space="preserve"> – </w:t>
      </w:r>
      <w:r>
        <w:rPr/>
        <w:t>компьютерного отображения информационного поля учебного заведения, объединяющего информационные потоки, и  организация постоянного доступа к этой базе всех участников учебного процесса.</w:t>
      </w:r>
    </w:p>
    <w:p>
      <w:pPr>
        <w:pStyle w:val="Normal"/>
        <w:ind w:left="1140" w:hanging="0"/>
        <w:jc w:val="both"/>
        <w:rPr/>
      </w:pPr>
      <w:r>
        <w:rPr/>
        <w:t>Общая база данных школы как ядро единого информационного пространства должна содержать с целью получения администраторами и учителями  необходимых им данных об учениках и работе коллектива следующую  информацию:</w:t>
      </w:r>
    </w:p>
    <w:p>
      <w:pPr>
        <w:pStyle w:val="Normal"/>
        <w:numPr>
          <w:ilvl w:val="0"/>
          <w:numId w:val="29"/>
        </w:numPr>
        <w:rPr/>
      </w:pPr>
      <w:r>
        <w:rPr/>
        <w:t>общую информацию о школе;</w:t>
      </w:r>
    </w:p>
    <w:p>
      <w:pPr>
        <w:pStyle w:val="Normal"/>
        <w:numPr>
          <w:ilvl w:val="0"/>
          <w:numId w:val="29"/>
        </w:numPr>
        <w:rPr/>
      </w:pPr>
      <w:r>
        <w:rPr/>
        <w:t>график работы каждого  учителя;</w:t>
      </w:r>
    </w:p>
    <w:p>
      <w:pPr>
        <w:pStyle w:val="Normal"/>
        <w:numPr>
          <w:ilvl w:val="0"/>
          <w:numId w:val="29"/>
        </w:numPr>
        <w:rPr/>
      </w:pPr>
      <w:r>
        <w:rPr/>
        <w:t>учебный план;</w:t>
      </w:r>
    </w:p>
    <w:p>
      <w:pPr>
        <w:pStyle w:val="Normal"/>
        <w:numPr>
          <w:ilvl w:val="0"/>
          <w:numId w:val="29"/>
        </w:numPr>
        <w:rPr/>
      </w:pPr>
      <w:r>
        <w:rPr/>
        <w:t>данные о материально-технической базе;</w:t>
      </w:r>
    </w:p>
    <w:p>
      <w:pPr>
        <w:pStyle w:val="Normal"/>
        <w:numPr>
          <w:ilvl w:val="0"/>
          <w:numId w:val="29"/>
        </w:numPr>
        <w:rPr/>
      </w:pPr>
      <w:r>
        <w:rPr/>
        <w:t>социальный паспорт школы;</w:t>
      </w:r>
    </w:p>
    <w:p>
      <w:pPr>
        <w:pStyle w:val="Normal"/>
        <w:numPr>
          <w:ilvl w:val="0"/>
          <w:numId w:val="29"/>
        </w:numPr>
        <w:rPr/>
      </w:pPr>
      <w:r>
        <w:rPr/>
        <w:t>данные методической службы школы;</w:t>
      </w:r>
    </w:p>
    <w:p>
      <w:pPr>
        <w:pStyle w:val="Normal"/>
        <w:numPr>
          <w:ilvl w:val="0"/>
          <w:numId w:val="29"/>
        </w:numPr>
        <w:rPr/>
      </w:pPr>
      <w:r>
        <w:rPr/>
        <w:t>статистические данные по итогам года</w:t>
      </w:r>
    </w:p>
    <w:p>
      <w:pPr>
        <w:pStyle w:val="Normal"/>
        <w:rPr/>
      </w:pPr>
      <w:r>
        <w:rPr/>
        <w:t xml:space="preserve">                   </w:t>
      </w:r>
      <w:r>
        <w:rPr/>
        <w:t>и предоставлять возможность ее обновления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Систематизация внутришкольных информационных ресурсов:</w:t>
      </w:r>
    </w:p>
    <w:p>
      <w:pPr>
        <w:pStyle w:val="Normal"/>
        <w:numPr>
          <w:ilvl w:val="0"/>
          <w:numId w:val="15"/>
        </w:numPr>
        <w:rPr/>
      </w:pPr>
      <w:r>
        <w:rPr/>
        <w:t>Базы данных школьной библиотеки и медиатеки;</w:t>
      </w:r>
    </w:p>
    <w:p>
      <w:pPr>
        <w:pStyle w:val="Normal"/>
        <w:numPr>
          <w:ilvl w:val="0"/>
          <w:numId w:val="15"/>
        </w:numPr>
        <w:rPr/>
      </w:pPr>
      <w:r>
        <w:rPr/>
        <w:t>Базы данных разработок учителей и методической литературы;</w:t>
      </w:r>
    </w:p>
    <w:p>
      <w:pPr>
        <w:pStyle w:val="Normal"/>
        <w:numPr>
          <w:ilvl w:val="0"/>
          <w:numId w:val="15"/>
        </w:numPr>
        <w:rPr/>
      </w:pPr>
      <w:r>
        <w:rPr/>
        <w:t>Базы мультимедийных проектов учащихся и учителей;</w:t>
      </w:r>
    </w:p>
    <w:p>
      <w:pPr>
        <w:pStyle w:val="Normal"/>
        <w:numPr>
          <w:ilvl w:val="0"/>
          <w:numId w:val="15"/>
        </w:numPr>
        <w:rPr/>
      </w:pPr>
      <w:r>
        <w:rPr/>
        <w:t>Электронного журнала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>Обеспечение беспрепятственного доступа к Интернету</w:t>
      </w:r>
      <w:r>
        <w:rPr>
          <w:b/>
        </w:rPr>
        <w:t xml:space="preserve"> </w:t>
      </w:r>
      <w:r>
        <w:rPr/>
        <w:t>для любого  пользователя  со своего рабочего  места и открытие доступа всем заинтересованным лицам к сайту школы, который представляет следующие возможности:</w:t>
      </w:r>
    </w:p>
    <w:p>
      <w:pPr>
        <w:pStyle w:val="Normal"/>
        <w:numPr>
          <w:ilvl w:val="0"/>
          <w:numId w:val="28"/>
        </w:numPr>
        <w:rPr/>
      </w:pPr>
      <w:r>
        <w:rPr/>
        <w:t>интерактивное общение участников учебного процесса (на форуме сайта);</w:t>
      </w:r>
    </w:p>
    <w:p>
      <w:pPr>
        <w:pStyle w:val="Normal"/>
        <w:numPr>
          <w:ilvl w:val="0"/>
          <w:numId w:val="28"/>
        </w:numPr>
        <w:rPr/>
      </w:pPr>
      <w:r>
        <w:rPr/>
        <w:t>размещение служебной информации;</w:t>
      </w:r>
    </w:p>
    <w:p>
      <w:pPr>
        <w:pStyle w:val="Normal"/>
        <w:numPr>
          <w:ilvl w:val="0"/>
          <w:numId w:val="28"/>
        </w:numPr>
        <w:rPr/>
      </w:pPr>
      <w:r>
        <w:rPr/>
        <w:t>размещение информационных полей участников образователь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3. Разделы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780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Раздел 1. Общие с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рдино-Балкарская республика, г.о.Прохладны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«Средняя общеобразовательная школа № 5»г.о.Прохладный КБ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1045, КБР, г.Прохладный,  ул. Ленина,  д.10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5proh@yandex.r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h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5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6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238"/>
      </w:tblGrid>
      <w:tr>
        <w:trPr>
          <w:trHeight w:val="435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2. Техническая оснащ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классах (учебных помещениях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сероксов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2386"/>
      </w:tblGrid>
      <w:tr>
        <w:trPr>
          <w:trHeight w:val="810" w:hRule="atLeast"/>
        </w:trPr>
        <w:tc>
          <w:tcPr>
            <w:tcW w:w="9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3. Специальные программные средства, кроме программных средств общего назначения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учащихся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06"/>
        <w:gridCol w:w="2336"/>
      </w:tblGrid>
      <w:tr>
        <w:trPr>
          <w:trHeight w:val="435" w:hRule="atLeast"/>
        </w:trPr>
        <w:tc>
          <w:tcPr>
            <w:tcW w:w="98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4. Доступ в Интернет</w:t>
            </w:r>
          </w:p>
        </w:tc>
      </w:tr>
      <w:tr>
        <w:trPr>
          <w:trHeight w:val="75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дключения: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олоконный Интернет-канал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ind w:left="461" w:hanging="0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4. Направления реализации программы</w:t>
      </w:r>
    </w:p>
    <w:p>
      <w:pPr>
        <w:pStyle w:val="Normal"/>
        <w:ind w:left="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692"/>
        <w:gridCol w:w="146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единого информационного образовательного пространств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 2018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секрета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етодических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8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  информатизации учебного процесса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ам работы Ш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помощи педагогам по вопросам информатизации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8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итель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официального сайта  МБОУ </w:t>
            </w:r>
            <w:r>
              <w:rPr/>
              <w:t xml:space="preserve"> «СОШ №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8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  информатизации учебного процесса, родительский комитет, учащие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ышение квалификации административных работников  ОУ 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8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, администра-тивные работник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ышение квалификации учителей-предметников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8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учителя - предме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8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, учителя предме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ОУ + привлеченные средства (спонсорская помощь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8г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электронных учебников на уро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поставка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Недели информатики и И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сследовательских проектов учащимися членами  «НОУ «Ло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учитель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учитель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заправка картриджей для принт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ответствен-ный по   информатиза-ции учебного процесса, заместитель директора по АХ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одернизация  компьютерного парка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, ответ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+ привлеченные средства (спонсорская помощь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орудование мультимедийных классов в начальной школе, обучающихся по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директора по АХ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 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ширение  локальной компьютерной сети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-ный  по  информатиза-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jc w:val="center"/>
        <w:rPr/>
      </w:pPr>
      <w:r>
        <w:rPr>
          <w:b/>
          <w:sz w:val="32"/>
          <w:szCs w:val="32"/>
        </w:rPr>
        <w:t>5. Анализ уровня информатизации школы к началу разработк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426" w:hanging="0"/>
        <w:outlineLvl w:val="0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Общее число компьютеров в школе _____53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Количество компьютеров, используемых в управлении образовательным процессом________8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Количество компьютеров, используемых в учебном процессе  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Количество классов, оснащенных компьютерной техникой и учебным оборудованием_______</w:t>
      </w:r>
      <w:r>
        <w:rPr>
          <w:u w:val="single"/>
        </w:rPr>
        <w:t>1</w:t>
      </w:r>
      <w:r>
        <w:rPr/>
        <w:t>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Количество переносимых компьютеров (ноутбуков</w:t>
      </w:r>
      <w:r>
        <w:rPr>
          <w:u w:val="single"/>
        </w:rPr>
        <w:t>)_____</w:t>
      </w:r>
      <w:r>
        <w:rPr>
          <w:u w:val="single"/>
          <w:lang w:val="en-US"/>
        </w:rPr>
        <w:t>3</w:t>
      </w:r>
      <w:r>
        <w:rPr>
          <w:u w:val="single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Количество серверов</w:t>
      </w:r>
      <w:r>
        <w:rPr>
          <w:u w:val="single"/>
        </w:rPr>
        <w:t>__0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Презентационное оборудование(проекторы) и др._______9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личие локальной вычислительной сети____</w:t>
      </w:r>
      <w:r>
        <w:rPr>
          <w:u w:val="single"/>
        </w:rPr>
        <w:t>есть</w:t>
      </w:r>
      <w:r>
        <w:rPr/>
        <w:t>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/>
        <w:t xml:space="preserve">     </w:t>
      </w:r>
      <w:r>
        <w:rPr>
          <w:b/>
        </w:rPr>
        <w:t>Доступ в Интерн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 xml:space="preserve">Вид подключения   </w:t>
      </w:r>
      <w:r>
        <w:rPr>
          <w:u w:val="single"/>
        </w:rPr>
        <w:t>оптоволоконный Интернет-кана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личие Интернет в компьютерных классах ___</w:t>
      </w:r>
      <w:r>
        <w:rPr>
          <w:u w:val="single"/>
        </w:rPr>
        <w:t xml:space="preserve"> есть</w:t>
      </w:r>
      <w:r>
        <w:rPr/>
        <w:t xml:space="preserve"> 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личие Интернет в учебных классах___есть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личие интернет у администрации школы_____</w:t>
      </w:r>
      <w:r>
        <w:rPr>
          <w:u w:val="single"/>
        </w:rPr>
        <w:t xml:space="preserve"> есть</w:t>
      </w:r>
      <w:r>
        <w:rPr/>
        <w:t xml:space="preserve"> 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аличие Интернет в библиотеке____</w:t>
      </w:r>
      <w:r>
        <w:rPr>
          <w:u w:val="single"/>
        </w:rPr>
        <w:t xml:space="preserve"> есть</w:t>
      </w:r>
      <w:r>
        <w:rPr/>
        <w:t xml:space="preserve">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Наличие программного обеспе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Программы автоматизации управленческого процесса и процесса обу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 xml:space="preserve">Обучающие компьютерные программы, электронные версии учебных пособ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/>
        <w:t xml:space="preserve">     </w:t>
      </w:r>
      <w:r>
        <w:rPr>
          <w:b/>
        </w:rPr>
        <w:t>Кадров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rPr>
          <w:b/>
          <w:b/>
        </w:rPr>
      </w:pPr>
      <w:r>
        <w:rPr/>
        <w:t>Уверенные пользователи ПК (от общего числа учителей)____100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rPr>
          <w:b/>
          <w:b/>
        </w:rPr>
      </w:pPr>
      <w:r>
        <w:rPr/>
        <w:t>Начинающие пользователи ПК(от общего числа учителей)____0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rPr>
          <w:b/>
          <w:b/>
        </w:rPr>
      </w:pPr>
      <w:r>
        <w:rPr/>
        <w:t>Не владеющие навыками работы на ПК (от общего числа учителей</w:t>
      </w:r>
      <w:r>
        <w:rPr>
          <w:u w:val="single"/>
        </w:rPr>
        <w:t>)__0</w:t>
      </w:r>
      <w:r>
        <w:rPr/>
        <w:t>___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/>
        <w:t xml:space="preserve">    </w:t>
      </w:r>
      <w:r>
        <w:rPr>
          <w:b/>
        </w:rPr>
        <w:t>Прохождение курсов повышения квал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/>
        <w:t xml:space="preserve">    </w:t>
      </w:r>
      <w:r>
        <w:rPr/>
        <w:t xml:space="preserve">В связи с ликвидацией РЦДО в г.о. Прохладный  и с имеющимися знаниями педагогов по использованию ИКТ  рекомендуется самостоятельное прохождение курсов по мере необходим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>
          <w:b/>
          <w:b/>
        </w:rPr>
      </w:pPr>
      <w:r>
        <w:rPr/>
        <w:t xml:space="preserve">   </w:t>
      </w:r>
      <w:r>
        <w:rPr>
          <w:b/>
        </w:rPr>
        <w:t>Уровень информатизации учебного процесс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/>
        <w:t>Процентное соотношение учителей-предметников, использующих ИКТ в учебном проце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Используют систематически______50____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Используют эпизодически_______45______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Не используют____5_____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блемы и выв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/>
        <w:t xml:space="preserve">1. В связи с ликвидацией РЦДО в г.о. Прохладный  и с имеющимися знаниями педагогов по использованию ИКТ  рекомендуется самостоятельное прохождение курсов по мере необходим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  <w:tab w:val="left" w:pos="1276" w:leader="none"/>
        </w:tabs>
        <w:outlineLvl w:val="0"/>
        <w:rPr/>
      </w:pPr>
      <w:r>
        <w:rPr/>
        <w:t>2.   Образовательное учреждение оснащено необходимым компьютерным оборудованием для создания единого информационного пространств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Этапы реализации программ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59"/>
        <w:gridCol w:w="936"/>
        <w:gridCol w:w="937"/>
        <w:gridCol w:w="921"/>
      </w:tblGrid>
      <w:tr>
        <w:trPr/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</w:tr>
      <w:tr>
        <w:trPr/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роведение инвентаризации и полного анализа работы школьного мультимедийного оборуд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Создание условий для обучения сотрудников школы новым компьютерным технологиям (курсы повышения квалификац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Создание внутришкольной базы информационных ресур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Систематизация внутришкольных информационных ресур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Функционирование школьного сай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 xml:space="preserve">Информатизация библиотечной деятельнос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Информатизация управленческой деятельности и документообор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Разработка и внедрение учебных программ с ИКТ-поддерж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рганизация координирующей группы по внедрению информационных технологий (ЦОР, дистанционное образование, здоровьесберегающие технологии и т.п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Разработка цифровых образовательных ресур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Развитие дистанцион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 xml:space="preserve">Организация системы информационной безопасности школ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Использование электронных учебни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7</w:t>
      </w:r>
      <w:r>
        <w:rPr>
          <w:b/>
          <w:sz w:val="32"/>
          <w:szCs w:val="32"/>
        </w:rPr>
        <w:t>. План работы по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outlineLvl w:val="0"/>
        <w:rPr/>
      </w:pPr>
      <w:r>
        <w:rPr>
          <w:b/>
          <w:sz w:val="28"/>
          <w:szCs w:val="28"/>
        </w:rPr>
        <w:t xml:space="preserve">Первый этап (2015 </w:t>
      </w:r>
      <w:r>
        <w:rPr/>
        <w:t>год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35"/>
        <w:gridCol w:w="280"/>
        <w:gridCol w:w="2112"/>
        <w:gridCol w:w="295"/>
        <w:gridCol w:w="1916"/>
        <w:gridCol w:w="8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 xml:space="preserve">Подготовка компьютерного класса к учебному процессу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август 20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Ремонт и /или замена вышедшего из строя или устаревшего оборудования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директора по АХ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Разработка перспективного плана   и плана на текущий год и организация подготовки педагогических и руководящих кадров к работе с информационными технологиями в организации образовательного процесс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январь; по мере поступления заявок на курс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инспектор О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 xml:space="preserve">Опытная эксплуатация программы  «БАРС. </w:t>
            </w:r>
            <w:r>
              <w:rPr>
                <w:lang w:val="en-US"/>
              </w:rPr>
              <w:t>Web-</w:t>
            </w:r>
            <w:r>
              <w:rPr/>
              <w:t>образование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январь-ма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; учителя-предметник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 xml:space="preserve">Развитие и поддержка работы школьного  сайта. Разработка  личных страниц преподавателей на сайте ОУ, либо персональных сайтов учителей-предметников.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группа разработчиков сайта, учителя -предметник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ополнение и развитие школьной медиате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; учителя-предметник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1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рганизация дистанционного повышения квалификации педагог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о мере поступления заяво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ind w:left="720" w:hanging="0"/>
              <w:rPr/>
            </w:pPr>
            <w:r>
              <w:rPr/>
              <w:t>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иражирование и трансляция информации (издательская деятельность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 директора по В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2016 го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551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ов на курсах повышения квалификации, в том числе и на дистанцио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-цию учеб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школьного сайта в Интернет. Создание форума на школьном сайте.  Разработка личных страниц преподавателей на сайте ОУ, либо персональных сайтов учителей-предме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группа разработчиков сайта, учителя 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редств информатизации в школ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материальных средств + спонсорская помощ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Расширение школьной локальной сети (подключение начальной школ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 + спонсор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тизацию учебного процесса зам.директора по АХ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абинетов  для работы учителей-предметников с Ц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о мере поступления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 зам.директора по АХ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Установка  компьютеров и  организация  доступа учащихся к информационно-образовательным ресурсам в библиот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о мере поступления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директора по АХ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Создание условий и организация дистанционного обуче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 xml:space="preserve">Создание общей информационной базы данных </w:t>
            </w:r>
            <w:r>
              <w:rPr>
                <w:b/>
              </w:rPr>
              <w:t xml:space="preserve">– </w:t>
            </w:r>
            <w:r>
              <w:rPr/>
              <w:t>компьютерного отображения информационного поля учебного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директора по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ополнение и развитие школьной медиа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иражирование и трансляция информации (издательская деятельность, видеостуд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 директора по 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пользование в учебном процессе электронных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учителя -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ретий этап (2017- 2018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391"/>
        <w:gridCol w:w="21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редств информатизации в школ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директора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школы в систему открытого образования на основе дистанционных технологий обучен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 пери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директора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рганизация постоянного доступа к общей информационной  базе данных  всех участников учебного проце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 пери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Тиражирование и трансляция информации (издательская деятельность, видеостудия, мультимедиастудия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пери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Пополнение и развитие школьной медиатеки.</w:t>
            </w:r>
            <w:r>
              <w:rPr>
                <w:lang w:val="en-US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пери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 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Разработка личных страниц преподавателей на сайте ОУ, либо персональных сайтов учителей-предме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в течение  пери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ответственный за информатизацию учебного процесс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/>
              <w:t>Анализ выполнения программы информатизации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8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тизацию учебного процесса, зам.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8. Прогнозируемые результаты реализации программы</w:t>
      </w:r>
    </w:p>
    <w:p>
      <w:pPr>
        <w:pStyle w:val="Normal"/>
        <w:rPr/>
      </w:pPr>
      <w:r>
        <w:rPr/>
        <w:t>Эффективность реализации программы информатизации школы оценивается по следующим критери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44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эффективности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Автоматизация организационно-распорядительной деятельности школ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е уровня информационной культуры как составляющей профессионального мастерства учителя(повышение ИКТ-компетентности педагогов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словий для творческого роста всех участников образовательного процесса путем использования информационн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ИКТ-компетентности уч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пространение и обобщение опыта учителей путем их участия в научно-методических и научно-практических семинарах и конференциях, публикации (в том числе в интернет-формах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оптимальных условий для взаимодействия семьи и школы путем использования единого информационного пространства 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ффективность использования сайта школ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культуры и ИКТ-компетентности учащихс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компьютерных технологий в самостоятельной рабо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конкурсах, олимпиадах, конферен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9. Глоссарий терминов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истанционное обучение </w:t>
      </w:r>
      <w:r>
        <w:rPr/>
        <w:t>– интерактивное взаимодействие как между учителем и учащимися, так и между ними и интерактивным источником информационного ресурса (например, Web-сайта или Web-страницы), отражающее все присущие учебному процессу компоненты (цели, содержание, методы, организационные формы, средства обучения), осуществляемое в условиях реализации средств ИКТ (незамедлительная обратная связь между обучаемым и средством обучения; компьютерная визуализация учебной информации; архивное хранение больших объемов информации, их передача и обработка; автоматизация процессов вычислительной, информационно-поисковой деятельности, обработки результатов учебного эксперимента; автоматизация процессов информационно-методического обеспечения, организационного управления учебной деятельностью и контроля результатов усвоения учебного материала).</w:t>
      </w:r>
    </w:p>
    <w:p>
      <w:pPr>
        <w:pStyle w:val="Normal"/>
        <w:jc w:val="both"/>
        <w:rPr/>
      </w:pPr>
      <w:r>
        <w:rPr>
          <w:b/>
        </w:rPr>
        <w:t xml:space="preserve">(ИКТ) Информационно-коммуникационные технологии – </w:t>
      </w:r>
      <w:r>
        <w:rPr/>
        <w:t>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"/>
        <w:jc w:val="both"/>
        <w:rPr/>
      </w:pPr>
      <w:r>
        <w:rPr>
          <w:b/>
          <w:bCs/>
        </w:rPr>
        <w:t xml:space="preserve">ИКТ-компетентность учителя </w:t>
      </w:r>
      <w:r>
        <w:rPr/>
        <w:t>– обладание ИКТ-компетенци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КТ-компетенция учителя </w:t>
      </w:r>
      <w:r>
        <w:rPr/>
        <w:t>– неразрывно связанные между собой как в содержательном, так и в деятельностном аспектах, научно-педагогические област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подавание учебного предмета с использованием средств ИК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существление информационной деятельности и информационного взаимодействия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между участниками учебно-воспитательного процесса в условиях использования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потенциала распределенного информационного ресурса локальных и глобальной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компьютерных се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спертная оценка психолого-педагогической, содержательно-методической значимост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электронных изданий образовательного назначения, электронных средств учебного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значения и учебно-методических комплексов, в состав которых они включе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отвращение возможных негативных последствий использования средств ИКТ в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разовательном процесс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автоматизация информационно-методического обеспечения учебно-воспитательного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процесса и организационного управления учебным заведением на базе средств ИКТ, в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которых учитель должен быть хорошо освед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тернет-провайдер </w:t>
      </w:r>
      <w:r>
        <w:rPr/>
        <w:t>– организация, обеспечивающая доступ в Интернет для других пользователей. Деятельность провайдера ориентирована на поддержку и оплату высокоскоростного канала доступа в Интернет, провайдер обеспечивает подключение к нему за соответствующую плату множества внешних пользователей, одновременно предоставляя ряд дополнительных услуг: размещение личных сайтов, адреса электронной почты и п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тизация образования </w:t>
      </w:r>
      <w:r>
        <w:rPr/>
        <w:t xml:space="preserve">– процесс обеспечения сферы образования методологией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 практикой разработки и оптимального использования современных средств ИКТ,</w:t>
      </w:r>
    </w:p>
    <w:p>
      <w:pPr>
        <w:pStyle w:val="Normal"/>
        <w:autoSpaceDE w:val="false"/>
        <w:jc w:val="both"/>
        <w:rPr/>
      </w:pPr>
      <w:r>
        <w:rPr/>
        <w:t>ориентированных на реализацию психолого-педагогических целей обучения, воспитания. Этот процесс инициирует следующие процессы: 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обучаемого в современных условиях информационного общества глобальной, массовой коммуникации; 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-учебную, экспериментально-исследовательскую деятельность, разнообразные виды самостоятельной информационной деятельности; совершенствование механизмов управления системой образования на основе использования автоматизированных банков данных научно-педагогической информации, информационно-методических материалов, а также коммуникационных сетей; создание и использование компьютерных тестирующих, диагностирующих методик контроля и оценки уровня знаний обучаем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тизация общества </w:t>
      </w:r>
      <w:r>
        <w:rPr/>
        <w:t>– это глобальный социальный процесс, особенность которого состоит в том, что доминирующим видом деятельности в сфере общественного производства является сбор, накопление, обработка, хранение, передача, использование, продуцирование информации, осуществляемые на основе современных средств микропроцессорной и вычислительной техники, а также разнообразных средств информационного взаимодействия и обмен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Информатизация общества обеспечивает </w:t>
      </w:r>
      <w:r>
        <w:rPr/>
        <w:t>активное использование постоянно расширяющегося интеллектуального потенциала общества, сконцентрированного в печатном фонде, в научной, производственной и других видах деятельности его членов; интеграцию информационных технологий с научными, производственными, инициирующую развитие всех сфер общественного производства, интеллектуализацию трудовой деятельности; высокий уровень информационного обслуживания, доступ любого члена общества к источникам достоверной информации, визуализацию представляемой информации, существенность используем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ционно-методическое обеспечение учебно-воспитательного процесса </w:t>
      </w:r>
      <w:r>
        <w:rPr/>
        <w:t>учебного заведения – обеспечение образовательного процесса необходимыми научно-педагогическими, учебно-методическими, информационно-справочными, инструктивно-организационными, нормативно-методическими, техническими и другими материалами, которые используются в учебно-воспитательном процессе конкретного учебного за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нформационный ресурс </w:t>
      </w:r>
      <w:r>
        <w:rPr/>
        <w:t>– это совокупность всей получаемой и накапливаемой информации в процессе развития науки, культуры, образования, практической деятельности людей и функционирования специальных устройств, используемых в общественном производстве и управ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йт </w:t>
      </w:r>
      <w:r>
        <w:rPr/>
        <w:t>– набор Web-страниц, составляющих единое целое (посвященных какой-либо одной тематике, либо принадлежащих одному и тому же автору), как правило, размещенных на одном и том же сервере, имеющих одно и то же доменное имя и связанных между собой перекрестными ссыл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eb-страница (WWW-страница, Интернет-страница) </w:t>
      </w:r>
      <w:r>
        <w:rPr/>
        <w:t>– обособленный документ, представленный в электронном виде, хранящийся в отдельном файле и включающий в себя текст, отображаемый в окне браузера, а также специальные команды (</w:t>
      </w:r>
      <w:r>
        <w:rPr>
          <w:i/>
          <w:iCs/>
        </w:rPr>
        <w:t>теги</w:t>
      </w:r>
      <w:r>
        <w:rPr/>
        <w:t>) языка HTML (XML), определяющие форматирование абзацев, шрифтовые выделения, ссылки на другие страницы и т.п., дополненный хранящимися в отдельных файлах и подгружаемыми соответствующими тегами мультимедиа-компонентами (рисунки, видео-, аудиофрагменты и пр.)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олковый словарь терминов понятий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ппарата информатизации образования.- М.: ИИО РАО, 2006. – 88 с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10. Схема «Единое информационное пространство школы».</w:t>
      </w:r>
    </w:p>
    <w:p>
      <w:pPr>
        <w:pStyle w:val="Normal"/>
        <w:tabs>
          <w:tab w:val="clear" w:pos="708"/>
          <w:tab w:val="left" w:pos="1185" w:leader="none"/>
          <w:tab w:val="left" w:pos="10995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225425</wp:posOffset>
                </wp:positionV>
                <wp:extent cx="3429000" cy="10287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7.75pt;width:269.95pt;height:80.95pt;mso-wrap-style:none;v-text-anchor:middle">
                <v:fill o:detectmouseclick="t" type="solid" color2="black"/>
                <v:stroke color="maroon" weight="25560" joinstyle="miter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2098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22098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Зав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Зав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22669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Учите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.8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Учител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220980</wp:posOffset>
                </wp:positionV>
                <wp:extent cx="1151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96355</wp:posOffset>
                </wp:positionH>
                <wp:positionV relativeFrom="paragraph">
                  <wp:posOffset>335280</wp:posOffset>
                </wp:positionV>
                <wp:extent cx="3094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Удаленный до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26.4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Удаленн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600075" cy="45910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7425</wp:posOffset>
            </wp:positionH>
            <wp:positionV relativeFrom="paragraph">
              <wp:posOffset>200660</wp:posOffset>
            </wp:positionV>
            <wp:extent cx="514350" cy="3879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28725</wp:posOffset>
            </wp:positionH>
            <wp:positionV relativeFrom="paragraph">
              <wp:posOffset>228600</wp:posOffset>
            </wp:positionV>
            <wp:extent cx="514350" cy="3879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4325</wp:posOffset>
            </wp:positionH>
            <wp:positionV relativeFrom="paragraph">
              <wp:posOffset>228600</wp:posOffset>
            </wp:positionV>
            <wp:extent cx="514350" cy="3879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172325</wp:posOffset>
            </wp:positionH>
            <wp:positionV relativeFrom="paragraph">
              <wp:posOffset>108585</wp:posOffset>
            </wp:positionV>
            <wp:extent cx="590550" cy="590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10580</wp:posOffset>
                </wp:positionH>
                <wp:positionV relativeFrom="paragraph">
                  <wp:posOffset>332740</wp:posOffset>
                </wp:positionV>
                <wp:extent cx="13804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Сотрудник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6.2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Сотрудник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82280</wp:posOffset>
                </wp:positionH>
                <wp:positionV relativeFrom="paragraph">
                  <wp:posOffset>332740</wp:posOffset>
                </wp:positionV>
                <wp:extent cx="8089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6.2pt;mso-position-vertical-relative:text;margin-left:6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925" w:leader="none"/>
        </w:tabs>
        <w:ind w:firstLine="708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br w:type="textWrapping" w:clear="all"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3325</wp:posOffset>
            </wp:positionH>
            <wp:positionV relativeFrom="paragraph">
              <wp:posOffset>676910</wp:posOffset>
            </wp:positionV>
            <wp:extent cx="760095" cy="14573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6510</wp:posOffset>
                </wp:positionH>
                <wp:positionV relativeFrom="paragraph">
                  <wp:posOffset>676910</wp:posOffset>
                </wp:positionV>
                <wp:extent cx="1143000" cy="45720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53.3pt" to="291.25pt,89.25pt" stroked="t" o:allowincell="f" style="position:absolute;flip:xy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3105</wp:posOffset>
                </wp:positionH>
                <wp:positionV relativeFrom="paragraph">
                  <wp:posOffset>676910</wp:posOffset>
                </wp:positionV>
                <wp:extent cx="1714500" cy="68580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3.3pt" to="291.1pt,107.25pt" stroked="t" o:allowincell="f" style="position:absolute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1605</wp:posOffset>
                </wp:positionH>
                <wp:positionV relativeFrom="paragraph">
                  <wp:posOffset>676910</wp:posOffset>
                </wp:positionV>
                <wp:extent cx="2286000" cy="800100"/>
                <wp:effectExtent l="0" t="1079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3.3pt" to="291.1pt,116.25pt" stroked="t" o:allowincell="f" style="position:absolute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676910</wp:posOffset>
                </wp:positionV>
                <wp:extent cx="3314700" cy="1028700"/>
                <wp:effectExtent l="0" t="1397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3.3pt" to="291.1pt,134.25pt" stroked="t" o:allowincell="f" style="position:absolute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15025</wp:posOffset>
                </wp:positionH>
                <wp:positionV relativeFrom="paragraph">
                  <wp:posOffset>448310</wp:posOffset>
                </wp:positionV>
                <wp:extent cx="2057400" cy="2057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ffcc" stroked="t" o:allowincell="f" style="position:absolute;margin-left:465.75pt;margin-top:35.3pt;width:161.95pt;height:161.95pt;mso-wrap-style:none;v-text-anchor:middle" type="_x0000_t23">
                <v:fill o:detectmouseclick="t" type="solid" color2="#000033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60030</wp:posOffset>
                </wp:positionH>
                <wp:positionV relativeFrom="paragraph">
                  <wp:posOffset>447675</wp:posOffset>
                </wp:positionV>
                <wp:extent cx="340995" cy="4591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pt,35.25pt" to="645.7pt,71.35pt" stroked="t" o:allowincell="f" style="position:absolute;flip:y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5940</wp:posOffset>
                </wp:positionH>
                <wp:positionV relativeFrom="paragraph">
                  <wp:posOffset>329565</wp:posOffset>
                </wp:positionV>
                <wp:extent cx="35521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Автоматизированные     рабочие        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7.7pt;mso-wrap-distance-left:9.05pt;mso-wrap-distance-right:9.05pt;mso-wrap-distance-top:0pt;mso-wrap-distance-bottom:0pt;margin-top:25.9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Автоматизированные     рабочие        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39180</wp:posOffset>
                </wp:positionH>
                <wp:positionV relativeFrom="paragraph">
                  <wp:posOffset>901065</wp:posOffset>
                </wp:positionV>
                <wp:extent cx="237490" cy="275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70.95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96380</wp:posOffset>
                </wp:positionH>
                <wp:positionV relativeFrom="paragraph">
                  <wp:posOffset>558165</wp:posOffset>
                </wp:positionV>
                <wp:extent cx="237490" cy="275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Е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43.9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Е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53580</wp:posOffset>
                </wp:positionH>
                <wp:positionV relativeFrom="paragraph">
                  <wp:posOffset>558165</wp:posOffset>
                </wp:positionV>
                <wp:extent cx="237490" cy="275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Е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43.9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Е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6480</wp:posOffset>
                </wp:positionH>
                <wp:positionV relativeFrom="paragraph">
                  <wp:posOffset>901065</wp:posOffset>
                </wp:positionV>
                <wp:extent cx="237490" cy="275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НЕ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70.9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НЕ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8880</wp:posOffset>
                </wp:positionH>
                <wp:positionV relativeFrom="paragraph">
                  <wp:posOffset>215265</wp:posOffset>
                </wp:positionV>
                <wp:extent cx="10375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  <w:t>Сер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6.9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442595</wp:posOffset>
                </wp:positionV>
                <wp:extent cx="1257300" cy="228600"/>
                <wp:effectExtent l="12065" t="7620" r="1270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50000"/>
                            <a:gd name="adj2" fmla="val 10950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cc" stroked="t" o:allowincell="f" style="position:absolute;margin-left:405pt;margin-top:34.85pt;width:98.95pt;height:17.95pt;mso-wrap-style:none;v-text-anchor:middle" type="_x0000_t69">
                <v:fill o:detectmouseclick="t" type="solid" color2="#000033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4955</wp:posOffset>
                </wp:positionH>
                <wp:positionV relativeFrom="paragraph">
                  <wp:posOffset>438150</wp:posOffset>
                </wp:positionV>
                <wp:extent cx="237490" cy="275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34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0855</wp:posOffset>
                </wp:positionH>
                <wp:positionV relativeFrom="paragraph">
                  <wp:posOffset>438150</wp:posOffset>
                </wp:positionV>
                <wp:extent cx="237490" cy="2755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Е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34.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Е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9255</wp:posOffset>
                </wp:positionH>
                <wp:positionV relativeFrom="paragraph">
                  <wp:posOffset>434975</wp:posOffset>
                </wp:positionV>
                <wp:extent cx="237490" cy="237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4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96555</wp:posOffset>
                </wp:positionH>
                <wp:positionV relativeFrom="paragraph">
                  <wp:posOffset>434975</wp:posOffset>
                </wp:positionV>
                <wp:extent cx="237490" cy="275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Т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34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Т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543300" cy="26289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5pt;width:278.95pt;height:206.95pt;mso-wrap-style:none;v-text-anchor:middle">
                <v:fill o:detectmouseclick="t" type="solid" color2="black"/>
                <v:stroke color="maroon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1620</wp:posOffset>
            </wp:positionH>
            <wp:positionV relativeFrom="paragraph">
              <wp:posOffset>327660</wp:posOffset>
            </wp:positionV>
            <wp:extent cx="514350" cy="38798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207645</wp:posOffset>
            </wp:positionV>
            <wp:extent cx="514350" cy="38798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207645</wp:posOffset>
            </wp:positionV>
            <wp:extent cx="514350" cy="38798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457200" cy="2286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314.95pt,25.3pt" stroked="t" o:allowincell="f" style="position:absolute;flip:y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207645</wp:posOffset>
                </wp:positionV>
                <wp:extent cx="914400" cy="57150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35pt" to="521.95pt,61.3pt" stroked="t" o:allowincell="f" style="position:absolute;flip:y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220</wp:posOffset>
                </wp:positionH>
                <wp:positionV relativeFrom="paragraph">
                  <wp:posOffset>32512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5.6pt" to="138.6pt,43.55pt" stroked="t" o:allowincell="f" style="position:absolute;flip:y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571500" cy="34290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5pt" to="206.95pt,43.1pt" stroked="t" o:allowincell="f" style="position:absolute;flip:y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571500" cy="34290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107.95pt,43.1pt" stroked="t" o:allowincell="f" style="position:absolute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33705</wp:posOffset>
                </wp:positionV>
                <wp:extent cx="2971800" cy="13716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4.15pt;width:233.95pt;height:107.95pt;mso-wrap-style:none;v-text-anchor:middle">
                <v:fill o:detectmouseclick="t" type="solid" color2="black"/>
                <v:stroke color="maroo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15300</wp:posOffset>
                </wp:positionH>
                <wp:positionV relativeFrom="paragraph">
                  <wp:posOffset>90805</wp:posOffset>
                </wp:positionV>
                <wp:extent cx="685800" cy="91440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15pt" to="692.95pt,79.1pt" stroked="t" o:allowincell="f" style="position:absolute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rPr/>
      </w:pPr>
      <w:r>
        <w:rPr>
          <w:rFonts w:cs="Comic Sans MS" w:ascii="Comic Sans MS" w:hAnsi="Comic Sans MS"/>
          <w:sz w:val="52"/>
          <w:szCs w:val="52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00600</wp:posOffset>
            </wp:positionH>
            <wp:positionV relativeFrom="paragraph">
              <wp:posOffset>430530</wp:posOffset>
            </wp:positionV>
            <wp:extent cx="868045" cy="68643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</wp:posOffset>
            </wp:positionH>
            <wp:positionV relativeFrom="paragraph">
              <wp:posOffset>271145</wp:posOffset>
            </wp:positionV>
            <wp:extent cx="514350" cy="38798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8920</wp:posOffset>
            </wp:positionH>
            <wp:positionV relativeFrom="paragraph">
              <wp:posOffset>271145</wp:posOffset>
            </wp:positionV>
            <wp:extent cx="514350" cy="38798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430530</wp:posOffset>
                </wp:positionV>
                <wp:extent cx="2171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3.9pt" to="219.55pt,33.9pt" stroked="t" o:allowincell="f" style="position:absolute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201930</wp:posOffset>
            </wp:positionV>
            <wp:extent cx="428625" cy="42862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4483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9pt" to="99pt,4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83185</wp:posOffset>
                </wp:positionV>
                <wp:extent cx="218059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Удаленный до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Удаленн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426085</wp:posOffset>
                </wp:positionV>
                <wp:extent cx="923290" cy="8089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Админист-рац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33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Админист-рац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13690</wp:posOffset>
                </wp:positionV>
                <wp:extent cx="228600" cy="228600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7pt" to="170.95pt,42.65pt" stroked="t" o:allowincell="f" style="position:absolute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313690</wp:posOffset>
                </wp:positionV>
                <wp:extent cx="228600" cy="22860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.7pt" to="107.8pt,42.65pt" stroked="t" o:allowincell="f" style="position:absolute;flip:y">
                <v:stroke color="maroo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4205</wp:posOffset>
                </wp:positionH>
                <wp:positionV relativeFrom="paragraph">
                  <wp:posOffset>199390</wp:posOffset>
                </wp:positionV>
                <wp:extent cx="2857500" cy="1028700"/>
                <wp:effectExtent l="12700" t="12700" r="1333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15pt;margin-top:15.7pt;width:224.95pt;height:80.95pt;mso-wrap-style:none;v-text-anchor:middle">
                <v:fill o:detectmouseclick="t" type="solid" color2="black"/>
                <v:stroke color="maroon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5055</wp:posOffset>
                </wp:positionH>
                <wp:positionV relativeFrom="paragraph">
                  <wp:posOffset>309245</wp:posOffset>
                </wp:positionV>
                <wp:extent cx="2180590" cy="351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Удаленный дост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4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Удаленный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1955</wp:posOffset>
                </wp:positionH>
                <wp:positionV relativeFrom="paragraph">
                  <wp:posOffset>80645</wp:posOffset>
                </wp:positionV>
                <wp:extent cx="1151890" cy="580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96215</wp:posOffset>
            </wp:positionV>
            <wp:extent cx="514350" cy="38798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96215</wp:posOffset>
            </wp:positionV>
            <wp:extent cx="514350" cy="38798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096250</wp:posOffset>
            </wp:positionH>
            <wp:positionV relativeFrom="paragraph">
              <wp:posOffset>81915</wp:posOffset>
            </wp:positionV>
            <wp:extent cx="590550" cy="59055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991870</wp:posOffset>
                </wp:positionV>
                <wp:extent cx="3552190" cy="3517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Сетевые компьютер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7.7pt;mso-wrap-distance-left:9.05pt;mso-wrap-distance-right:9.05pt;mso-wrap-distance-top:0pt;mso-wrap-distance-bottom:0pt;margin-top:7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Сетевые компьютер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6455</wp:posOffset>
                </wp:positionH>
                <wp:positionV relativeFrom="paragraph">
                  <wp:posOffset>306070</wp:posOffset>
                </wp:positionV>
                <wp:extent cx="808990" cy="3517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4.1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96655</wp:posOffset>
                </wp:positionH>
                <wp:positionV relativeFrom="paragraph">
                  <wp:posOffset>306070</wp:posOffset>
                </wp:positionV>
                <wp:extent cx="808990" cy="351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0"/>
                                <w:szCs w:val="20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4.1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0"/>
                          <w:szCs w:val="20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Lucida Sans Unicode"/>
          <w:sz w:val="28"/>
          <w:szCs w:val="28"/>
        </w:rPr>
      </w:pPr>
      <w:r>
        <w:rPr>
          <w:rFonts w:cs="Lucida Sans Unicode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 Antiqua" w:hAnsi="Book Antiqua" w:cs="Lucida Sans Unicode"/>
          <w:sz w:val="28"/>
          <w:szCs w:val="28"/>
        </w:rPr>
      </w:pPr>
      <w:r>
        <w:rPr>
          <w:rFonts w:cs="Lucida Sans Unicode" w:ascii="Book Antiqua" w:hAnsi="Book Antiqua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418" w:footer="709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2"/>
        </w:tabs>
        <w:ind w:left="628" w:hanging="34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owcard Gothic" w:hAnsi="Showcard Gothic" w:cs="Showcard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howcard Gothic" w:hAnsi="Showcard Gothic" w:cs="Showcard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howcard Gothic" w:hAnsi="Showcard Gothic" w:cs="Showcard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6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7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4:00Z</dcterms:created>
  <dc:creator>Наумов Василий Васильевич</dc:creator>
  <dc:description/>
  <cp:keywords/>
  <dc:language>en-US</dc:language>
  <cp:lastModifiedBy>admin</cp:lastModifiedBy>
  <cp:lastPrinted>2016-09-14T09:10:00Z</cp:lastPrinted>
  <dcterms:modified xsi:type="dcterms:W3CDTF">2016-09-28T02:44:00Z</dcterms:modified>
  <cp:revision>2</cp:revision>
  <dc:subject/>
  <dc:title>Программа информатизации образовательного учреждения</dc:title>
</cp:coreProperties>
</file>