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1"/>
        <w:numPr>
          <w:ilvl w:val="0"/>
          <w:numId w:val="7"/>
        </w:numPr>
        <w:spacing w:lineRule="auto" w:line="276" w:before="0" w:after="200"/>
        <w:ind w:left="426" w:hanging="142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ая деятельность</w:t>
      </w:r>
    </w:p>
    <w:p>
      <w:pPr>
        <w:pStyle w:val="ListParagraph1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10"/>
        <w:gridCol w:w="1680"/>
        <w:gridCol w:w="269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ListParagraph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фессиональных потребностей педагогов (диагностика)</w:t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ентябрь 2016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О.Н. Головко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ых документов, технологий и методов введения и реализации ФГОС </w:t>
            </w:r>
          </w:p>
          <w:p>
            <w:pPr>
              <w:pStyle w:val="ListParagraph1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Применение информационно-коммуникативных  технологий на уроках </w:t>
            </w:r>
          </w:p>
          <w:p>
            <w:pPr>
              <w:pStyle w:val="ListParagraph1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 как важного фактора формирования учебно-познавательных умений учащегося</w:t>
            </w:r>
          </w:p>
          <w:p>
            <w:pPr>
              <w:pStyle w:val="ListParagraph1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профессиональной компетентности педагога, как фактор повышения качества образования в условиях введения ФГ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руководитель Ш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бочих программ по предметам, рассмотрение рабочих программ и КТП на заседании ШМО</w:t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ШМО учителей общественных дисциплин.</w:t>
            </w:r>
          </w:p>
        </w:tc>
      </w:tr>
    </w:tbl>
    <w:p>
      <w:pPr>
        <w:pStyle w:val="ListParagraph1"/>
        <w:ind w:left="426" w:hanging="0"/>
        <w:rPr/>
      </w:pPr>
      <w:r>
        <w:rPr/>
      </w:r>
    </w:p>
    <w:p>
      <w:pPr>
        <w:pStyle w:val="ListParagraph1"/>
        <w:ind w:left="426" w:hanging="0"/>
        <w:rPr/>
      </w:pPr>
      <w:r>
        <w:rPr/>
      </w:r>
    </w:p>
    <w:p>
      <w:pPr>
        <w:pStyle w:val="ListParagraph1"/>
        <w:ind w:left="426" w:hanging="0"/>
        <w:rPr/>
      </w:pPr>
      <w:r>
        <w:rPr/>
      </w:r>
    </w:p>
    <w:p>
      <w:pPr>
        <w:pStyle w:val="ListParagraph1"/>
        <w:spacing w:lineRule="auto" w:line="276" w:before="0" w:after="200"/>
        <w:ind w:left="42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1"/>
        <w:spacing w:lineRule="auto" w:line="276" w:before="0" w:after="200"/>
        <w:ind w:left="42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1"/>
        <w:spacing w:lineRule="auto" w:line="276" w:before="0" w:after="200"/>
        <w:ind w:left="42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1"/>
        <w:spacing w:lineRule="auto" w:line="276" w:before="0" w:after="200"/>
        <w:ind w:left="42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1"/>
        <w:spacing w:lineRule="auto" w:line="276" w:before="0" w:after="200"/>
        <w:ind w:left="42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1"/>
        <w:spacing w:lineRule="auto" w:line="276" w:before="0" w:after="200"/>
        <w:ind w:left="42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1"/>
        <w:spacing w:lineRule="auto" w:line="276" w:before="0" w:after="200"/>
        <w:ind w:left="42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1"/>
        <w:spacing w:lineRule="auto" w:line="276" w:before="0" w:after="200"/>
        <w:ind w:left="42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1"/>
        <w:spacing w:lineRule="auto" w:line="276" w:before="0" w:after="200"/>
        <w:ind w:left="42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1"/>
        <w:spacing w:lineRule="auto" w:line="276" w:before="0" w:after="200"/>
        <w:ind w:left="42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1"/>
        <w:numPr>
          <w:ilvl w:val="0"/>
          <w:numId w:val="1"/>
        </w:numPr>
        <w:spacing w:lineRule="auto" w:line="276" w:before="0" w:after="200"/>
        <w:ind w:left="426" w:hanging="142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тическая деятельность</w:t>
      </w:r>
    </w:p>
    <w:p>
      <w:pPr>
        <w:pStyle w:val="ListParagraph1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74"/>
        <w:gridCol w:w="1679"/>
        <w:gridCol w:w="26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</w:t>
            </w:r>
          </w:p>
          <w:p>
            <w:pPr>
              <w:pStyle w:val="ListParagraph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2015-2016учебный год</w:t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О.Н. Головк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ОГЭ, ЕГЭ</w:t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руководитель ШМО</w:t>
            </w:r>
          </w:p>
        </w:tc>
      </w:tr>
      <w:tr>
        <w:trPr>
          <w:trHeight w:val="17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чих программ по предметам 5-9 кл.(ФГОС), 9-11</w:t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спертиза  рабочих программ по предметам, обсуждение программ элективных курсов, внеурочной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 учителей общественных дисципли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муниципального этапа Всероссийской олимпиады школьников по истории, обществознанию, праву, географ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 учителей общественных дисципли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образования по 5-9 кл. (ФГОС) Итоги 2016-17 учебного года по реализации ФГОС по предметам общественного цикл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 учителей общественных дисципли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1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1"/>
        </w:numPr>
        <w:spacing w:lineRule="auto" w:line="276" w:before="0" w:after="200"/>
        <w:ind w:left="426" w:hanging="142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-методическая деятельность</w:t>
      </w:r>
    </w:p>
    <w:p>
      <w:pPr>
        <w:pStyle w:val="ListParagraph1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286"/>
        <w:gridCol w:w="1571"/>
        <w:gridCol w:w="278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</w:t>
            </w:r>
          </w:p>
          <w:p>
            <w:pPr>
              <w:pStyle w:val="ListParagraph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ListParagraph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тодическое обеспечение УВП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. Скорректировать учебные программы, утвердить рабочие программы по предметам, определить учебно-методические комплексы для каждого класса, проверить соответствие учебников федеральному перечню, КТП по ФГОС</w:t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должить создание банка электронных образовательных ресурсов,  формирование медиотеки </w:t>
            </w:r>
          </w:p>
          <w:p>
            <w:pPr>
              <w:pStyle w:val="ListParagraph1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3.Продолжить обмен опытом организации учебного процесса по ФГОС на основе инновационных педагогических технологий через проведение теоретических и практических семинаров.</w:t>
            </w:r>
          </w:p>
          <w:p>
            <w:pPr>
              <w:pStyle w:val="ListParagraph1"/>
              <w:ind w:left="0" w:hanging="0"/>
              <w:jc w:val="left"/>
              <w:rPr/>
            </w:pPr>
            <w:r>
              <w:rPr>
                <w:b/>
                <w:sz w:val="28"/>
                <w:szCs w:val="28"/>
                <w:u w:val="single"/>
              </w:rPr>
              <w:t>ЗАСЕДАНИЯ ШМО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Практический семинар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оздание ситуации успеха как важного фактора формирования учебно-познавательных умений учащегося"</w:t>
              </w:r>
            </w:hyperlink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обенности современного урока в рамках ведения ФГОС (открытый урок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ий семина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"Кейс технология как метод реализации системно - деятельностного подхода в обучении истори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 и проведение итоговой аттестации 9-х и 11 классов. Итоги 2016-17 учебного года по реализации ФГО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, руководитель ШМО</w:t>
            </w:r>
          </w:p>
          <w:p>
            <w:pPr>
              <w:pStyle w:val="ListParagraph1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Члены ШМО, руководитель ШМО</w:t>
            </w:r>
          </w:p>
          <w:p>
            <w:pPr>
              <w:pStyle w:val="ListParagraph1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 Колпак О.П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 Курилина Н.Н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Головко О.Н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Колпак О.П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сопровождение повышения профессионализма педагогов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1"/>
              <w:numPr>
                <w:ilvl w:val="0"/>
                <w:numId w:val="8"/>
              </w:numPr>
              <w:ind w:left="696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самообразованию с учетом требований ФГОС</w:t>
            </w:r>
          </w:p>
          <w:p>
            <w:pPr>
              <w:pStyle w:val="ListParagraph1"/>
              <w:numPr>
                <w:ilvl w:val="0"/>
                <w:numId w:val="3"/>
              </w:numPr>
              <w:ind w:left="696" w:hanging="284"/>
              <w:jc w:val="left"/>
              <w:rPr/>
            </w:pPr>
            <w:r>
              <w:rPr>
                <w:sz w:val="28"/>
                <w:szCs w:val="28"/>
              </w:rPr>
              <w:t>Посещение курсов по повышению квалификации</w:t>
            </w:r>
          </w:p>
          <w:p>
            <w:pPr>
              <w:pStyle w:val="ListParagraph1"/>
              <w:ind w:left="69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О</w:t>
            </w:r>
          </w:p>
          <w:p>
            <w:pPr>
              <w:pStyle w:val="ListParagraph1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</w:tc>
      </w:tr>
      <w:tr>
        <w:trPr>
          <w:trHeight w:val="9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/>
            </w:pPr>
            <w:r>
              <w:rPr>
                <w:b/>
                <w:sz w:val="28"/>
                <w:szCs w:val="28"/>
              </w:rPr>
              <w:t>Организация работы с одаренными учащимися и участниками предметных олимпиад:</w:t>
            </w:r>
          </w:p>
          <w:p>
            <w:pPr>
              <w:pStyle w:val="ListParagraph1"/>
              <w:jc w:val="left"/>
              <w:rPr/>
            </w:pPr>
            <w:r>
              <w:rPr>
                <w:sz w:val="28"/>
                <w:szCs w:val="28"/>
              </w:rPr>
              <w:t>подготовка базы данных для школьного тура Всероссийской олимпиады школьников</w:t>
            </w:r>
          </w:p>
          <w:p>
            <w:pPr>
              <w:pStyle w:val="ListParagraph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ого этапа Всероссийской олимпиады школьников</w:t>
            </w:r>
          </w:p>
          <w:p>
            <w:pPr>
              <w:pStyle w:val="ListParagraph1"/>
              <w:jc w:val="left"/>
              <w:rPr/>
            </w:pPr>
            <w:r>
              <w:rPr>
                <w:sz w:val="28"/>
                <w:szCs w:val="28"/>
              </w:rPr>
              <w:t>Участие в городских, республиканских, Всероссийских конкурсах по предмету</w:t>
            </w:r>
          </w:p>
          <w:p>
            <w:pPr>
              <w:pStyle w:val="ListParagraph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ащихся в конкурсах исследовательских и творческих работ.</w:t>
            </w:r>
          </w:p>
          <w:p>
            <w:pPr>
              <w:pStyle w:val="ListParagraph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работы по предмет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ListParagraph1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ListParagraph1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ListParagraph1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ListParagraph1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общественных дисциплин</w:t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составе ШМО</w:t>
      </w:r>
    </w:p>
    <w:tbl>
      <w:tblPr>
        <w:tblW w:w="148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992"/>
        <w:gridCol w:w="1559"/>
        <w:gridCol w:w="851"/>
        <w:gridCol w:w="1134"/>
        <w:gridCol w:w="1134"/>
        <w:gridCol w:w="700"/>
        <w:gridCol w:w="2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разование, что, когда закончили, специ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д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ряд, категория, год при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рсы (год окончания, мес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ме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груз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ма само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ловко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веро-Кавказский Горно-металлургический ин., инженер-геолог , 198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сш.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2, ИПК г. Наль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е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 час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</w:rPr>
              <w:t>Применение информационно-коммуникативных  технологий на уроках географии</w:t>
            </w:r>
          </w:p>
        </w:tc>
      </w:tr>
      <w:tr>
        <w:trPr>
          <w:trHeight w:val="1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стомина Людмила Владимиров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бардино-Балкарский ГУ,историк, преподаватель истории,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4г. ИПК, наль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тория, история КБР, обществоз., право КН КБ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</w:rPr>
              <w:t>Развитие компетенции учащихся предъявлять результат своей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лпак Ольга Павлов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ГУ,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ентр ИНФО,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ествознание, история КБ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color w:val="000000"/>
                </w:rPr>
                <w:t>Создание ситуации успеха как важного фактора формирования учебно-познавательных умений учащегося"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урилина Наталья Николаев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ятигорский государственный технологический университет,2007,юр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ентр ИНФО,2015, ИКТ, ФГОС «Фоксфо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ествоз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Cs/>
              </w:rPr>
              <w:t>Развитие профессиональной компетентности педагога, как фактор повышения качества образования в условиях введения ФГО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шецукова Джульетта А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БГУ, 2010, истор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ГОС, ИКТ (ИПК, Нальчик, 20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История,обществознание, история КБ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</w:rPr>
              <w:t>Формирование общеучебных компетенций на уроках истор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ФУНКЦИОНАЛЬНЫЕ ОБЯЗАННОСТИ УЧИТЕЛЕЙ МО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ие положения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         </w:t>
      </w:r>
      <w:r>
        <w:rPr>
          <w:rFonts w:eastAsia="Times New Roman"/>
          <w:sz w:val="24"/>
          <w:szCs w:val="24"/>
          <w:lang w:eastAsia="ru-RU"/>
        </w:rPr>
        <w:t>Функциональные обязанности разработаны на основе тарифно-квалификационной характеристики учителя, утвержденной приказом Минобразования Российской Федерации и Госкомвуза Российской Федерации от 31 августа 1995 г. № 463/1288 по согласованию с Министерством труда РФ (постановление Минтруда России от 17 августа 1995 г. N 46). При составлении инструкции учтены также примерные рекомендации об организации деятельности методического объединения, действующие в данном образовательном учреждении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                  </w:t>
      </w:r>
      <w:r>
        <w:rPr>
          <w:rFonts w:eastAsia="Times New Roman"/>
          <w:sz w:val="24"/>
          <w:szCs w:val="24"/>
          <w:lang w:eastAsia="ru-RU"/>
        </w:rPr>
        <w:t xml:space="preserve">2. Основными направлениями деятельности учителя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                            </w:t>
      </w:r>
      <w:r>
        <w:rPr>
          <w:rFonts w:eastAsia="Times New Roman"/>
          <w:sz w:val="24"/>
          <w:szCs w:val="24"/>
          <w:lang w:eastAsia="ru-RU"/>
        </w:rPr>
        <w:t>в методическом объединении являются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 xml:space="preserve">2.1. Участие в методической и информационной работе МО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2.2. Участие в заседаниях методического объединения, научно – методических  семинарах, школах передового опыта и т.п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2.3. Участие в работе по научно-методическому обеспечению содержания  преподаваемого  предмета, курса, факультатива и т.п.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2.4.Разработка необходимого психолого-педагогического инструментария по вопросам    диагностики,   прогнозирования,  планирования,  преподавания     учебных предметов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2.5. Самообобщение опыта и организация его распространения среди членов  МО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2.6. Подготовка  творческих  отчетов по наиболее  продуктивным методам  обучения, воспитания, развития, используемых в учебном процессе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2.7.Оказание помощи молодым учителям, участвующим  в работе  МО  (в  том  числе через проведение открытых уроков)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2.8 Проведение консультаций для педагогов школы по актуальным  проблемам  методики преподавания предмета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2.9. Участие вместе с администрацией школы в подготовке учителей к аттестации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2.10.Проведение  научно-практических конференций для учителей  школы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                            </w:t>
      </w:r>
      <w:r>
        <w:rPr>
          <w:rFonts w:eastAsia="Times New Roman"/>
          <w:sz w:val="24"/>
          <w:szCs w:val="24"/>
          <w:lang w:eastAsia="ru-RU"/>
        </w:rPr>
        <w:t>3. Обязанности учителя - члена МО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Создает Банк тестов, диагностик, поурочных разработок, инновационных          технологий, способствующих улучшению качества образования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Ведет картотеку ППО  по   преподаваемому предмету, готовит   методические рекомендации по организации УВП, методике преподавания предмета, воспитанию школьников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3. Внедряет инновационные технологии, участвует в организации и проведении школьных, городских экспериментов, занимается самообразованием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4. Разрабатывает тексты для проведения предметных олимпиад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Права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итель, член МО, имеет право в пределах своей компетенции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Принимать участие в работе  МО  и методического совета школы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Разрабатывать и создавать методические рекомендации, касающиеся вопросов образования, воспитания, развития и не противоречащие действующему законодательству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Вносить предложения по совершенствованию работы МО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Участвовать только в одной форме методического объединен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hadow/>
          <w:color w:val="339966"/>
          <w:sz w:val="52"/>
          <w:szCs w:val="52"/>
        </w:rPr>
      </w:pPr>
      <w:r>
        <w:rPr>
          <w:b/>
          <w:shadow/>
          <w:color w:val="339966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65F91"/>
          <w:sz w:val="52"/>
          <w:szCs w:val="52"/>
        </w:rPr>
      </w:pPr>
      <w:r>
        <w:rPr>
          <w:rFonts w:cs="Georgia" w:ascii="Georgia" w:hAnsi="Georgia"/>
          <w:b/>
          <w:shadow/>
          <w:color w:val="365F91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65F91"/>
          <w:sz w:val="52"/>
          <w:szCs w:val="52"/>
        </w:rPr>
      </w:pPr>
      <w:r>
        <w:rPr>
          <w:rFonts w:cs="Georgia" w:ascii="Georgia" w:hAnsi="Georgia"/>
          <w:b/>
          <w:shadow/>
          <w:color w:val="365F91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65F91"/>
          <w:sz w:val="52"/>
          <w:szCs w:val="52"/>
        </w:rPr>
      </w:pPr>
      <w:r>
        <w:rPr>
          <w:rFonts w:cs="Georgia" w:ascii="Georgia" w:hAnsi="Georgia"/>
          <w:b/>
          <w:shadow/>
          <w:color w:val="365F91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65F91"/>
          <w:sz w:val="52"/>
          <w:szCs w:val="52"/>
        </w:rPr>
      </w:pPr>
      <w:r>
        <w:rPr>
          <w:rFonts w:cs="Georgia" w:ascii="Georgia" w:hAnsi="Georgia"/>
          <w:b/>
          <w:shadow/>
          <w:color w:val="365F91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65F91"/>
          <w:sz w:val="52"/>
          <w:szCs w:val="52"/>
        </w:rPr>
      </w:pPr>
      <w:r>
        <w:rPr>
          <w:rFonts w:cs="Georgia" w:ascii="Georgia" w:hAnsi="Georgia"/>
          <w:b/>
          <w:shadow/>
          <w:color w:val="365F91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65F91"/>
          <w:sz w:val="52"/>
          <w:szCs w:val="52"/>
        </w:rPr>
      </w:pPr>
      <w:r>
        <w:rPr>
          <w:rFonts w:cs="Georgia" w:ascii="Georgia" w:hAnsi="Georgia"/>
          <w:b/>
          <w:shadow/>
          <w:color w:val="365F91"/>
          <w:sz w:val="52"/>
          <w:szCs w:val="52"/>
        </w:rPr>
        <w:t>Перспективный план</w:t>
      </w:r>
    </w:p>
    <w:p>
      <w:pPr>
        <w:pStyle w:val="Normal"/>
        <w:jc w:val="center"/>
        <w:rPr/>
      </w:pPr>
      <w:r>
        <w:rPr/>
        <w:t>аттестации учителей ШМО</w:t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  <w:gridCol w:w="239"/>
        <w:gridCol w:w="239"/>
        <w:gridCol w:w="239"/>
      </w:tblGrid>
      <w:tr>
        <w:trPr/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hadow/>
                <w:color w:val="339966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hadow/>
                <w:color w:val="339966"/>
                <w:sz w:val="52"/>
                <w:szCs w:val="5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hadow/>
                <w:color w:val="339966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hadow/>
                <w:color w:val="339966"/>
                <w:sz w:val="52"/>
                <w:szCs w:val="5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hadow/>
                <w:color w:val="339966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hadow/>
                <w:color w:val="339966"/>
                <w:sz w:val="52"/>
                <w:szCs w:val="5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hadow/>
                <w:color w:val="339966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hadow/>
                <w:color w:val="339966"/>
                <w:sz w:val="52"/>
                <w:szCs w:val="52"/>
              </w:rPr>
            </w:r>
          </w:p>
        </w:tc>
      </w:tr>
      <w:tr>
        <w:trPr/>
        <w:tc>
          <w:tcPr>
            <w:tcW w:w="1002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color w:val="339966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hadow/>
                <w:color w:val="339966"/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34035</wp:posOffset>
                      </wp:positionH>
                      <wp:positionV relativeFrom="paragraph">
                        <wp:posOffset>282575</wp:posOffset>
                      </wp:positionV>
                      <wp:extent cx="6117590" cy="5002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5002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5"/>
                                    <w:gridCol w:w="3282"/>
                                    <w:gridCol w:w="2159"/>
                                    <w:gridCol w:w="3378"/>
                                  </w:tblGrid>
                                  <w:tr>
                                    <w:trPr>
                                      <w:trHeight w:val="172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/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Год аттес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ерспекти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3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Головко Ольга Никола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1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16-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2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Курилина Наталья Никола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1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2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Истомина Людмила Владими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3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шецукова Джульетта Аслан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17-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3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Колпак Ольга Павл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1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17-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393.9pt;mso-wrap-distance-left:9pt;mso-wrap-distance-right:9pt;mso-wrap-distance-top:0pt;mso-wrap-distance-bottom:0pt;margin-top:22.25pt;mso-position-vertical-relative:text;margin-left:4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3282"/>
                              <w:gridCol w:w="2159"/>
                              <w:gridCol w:w="3378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Год аттестации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перспек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Головко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2016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Курилин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Истомина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Пшецукова Джульетта Аслановн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201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Колпак Ольга Павловн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2017-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hadow/>
                <w:color w:val="339966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hadow/>
                <w:color w:val="339966"/>
                <w:sz w:val="52"/>
                <w:szCs w:val="5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hadow/>
                <w:color w:val="339966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hadow/>
                <w:color w:val="339966"/>
                <w:sz w:val="52"/>
                <w:szCs w:val="5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hadow/>
                <w:color w:val="339966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hadow/>
                <w:color w:val="339966"/>
                <w:sz w:val="52"/>
                <w:szCs w:val="52"/>
              </w:rPr>
            </w:r>
          </w:p>
        </w:tc>
      </w:tr>
      <w:tr>
        <w:trPr/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hadow/>
                <w:color w:val="339966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hadow/>
                <w:color w:val="339966"/>
                <w:sz w:val="52"/>
                <w:szCs w:val="5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hadow/>
                <w:color w:val="339966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hadow/>
                <w:color w:val="339966"/>
                <w:sz w:val="52"/>
                <w:szCs w:val="5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hadow/>
                <w:color w:val="339966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hadow/>
                <w:color w:val="339966"/>
                <w:sz w:val="52"/>
                <w:szCs w:val="5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hadow/>
                <w:color w:val="339966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hadow/>
                <w:color w:val="339966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hadow/>
          <w:color w:val="339966"/>
          <w:sz w:val="52"/>
          <w:szCs w:val="52"/>
        </w:rPr>
      </w:pPr>
      <w:r>
        <w:rPr>
          <w:rFonts w:cs="Georgia" w:ascii="Georgia" w:hAnsi="Georgia"/>
          <w:b/>
          <w:shadow/>
          <w:color w:val="339966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9966"/>
          <w:sz w:val="52"/>
          <w:szCs w:val="52"/>
        </w:rPr>
      </w:pPr>
      <w:r>
        <w:rPr>
          <w:rFonts w:cs="Georgia" w:ascii="Georgia" w:hAnsi="Georgia"/>
          <w:b/>
          <w:shadow/>
          <w:color w:val="339966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9966"/>
          <w:sz w:val="52"/>
          <w:szCs w:val="52"/>
        </w:rPr>
      </w:pPr>
      <w:r>
        <w:rPr>
          <w:rFonts w:cs="Georgia" w:ascii="Georgia" w:hAnsi="Georgia"/>
          <w:b/>
          <w:shadow/>
          <w:color w:val="339966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65F91"/>
          <w:sz w:val="52"/>
          <w:szCs w:val="52"/>
        </w:rPr>
      </w:pPr>
      <w:r>
        <w:rPr>
          <w:rFonts w:cs="Georgia" w:ascii="Georgia" w:hAnsi="Georgia"/>
          <w:b/>
          <w:shadow/>
          <w:color w:val="365F91"/>
          <w:sz w:val="52"/>
          <w:szCs w:val="52"/>
        </w:rPr>
        <w:t xml:space="preserve">Перспективный план 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65F91"/>
          <w:sz w:val="52"/>
          <w:szCs w:val="52"/>
        </w:rPr>
      </w:pPr>
      <w:r>
        <w:rPr>
          <w:rFonts w:cs="Georgia" w:ascii="Georgia" w:hAnsi="Georgia"/>
          <w:b/>
          <w:shadow/>
          <w:color w:val="365F91"/>
          <w:sz w:val="52"/>
          <w:szCs w:val="52"/>
        </w:rPr>
        <w:t>курсовой подготовки повышения квалификации учителей ШМО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9966"/>
          <w:sz w:val="52"/>
          <w:szCs w:val="52"/>
        </w:rPr>
      </w:pPr>
      <w:r>
        <w:rPr>
          <w:rFonts w:cs="Georgia" w:ascii="Georgia" w:hAnsi="Georgia"/>
          <w:b/>
          <w:shadow/>
          <w:color w:val="339966"/>
          <w:sz w:val="52"/>
          <w:szCs w:val="52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color w:val="339966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hadow/>
                <w:color w:val="339966"/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972820</wp:posOffset>
                      </wp:positionH>
                      <wp:positionV relativeFrom="paragraph">
                        <wp:posOffset>269875</wp:posOffset>
                      </wp:positionV>
                      <wp:extent cx="6016625" cy="4751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6625" cy="475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5"/>
                                    <w:gridCol w:w="3203"/>
                                    <w:gridCol w:w="2572"/>
                                    <w:gridCol w:w="28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/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Год прохождения к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ерспекти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Головко Ольга Никола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1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18-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Курилина Наталья Никола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1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18-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Истомина Людмила Владими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17-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шецукова Джульетта Аслан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16-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Колпак Ольга Павл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17-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75pt;height:374.1pt;mso-wrap-distance-left:9pt;mso-wrap-distance-right:9pt;mso-wrap-distance-top:0pt;mso-wrap-distance-bottom:0pt;margin-top:21.25pt;mso-position-vertical-relative:text;margin-left:76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3203"/>
                              <w:gridCol w:w="2572"/>
                              <w:gridCol w:w="2885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Год прохождения курсов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перспект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Головко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2018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Курилин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2018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Истомина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2017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Пшецукова Джульетта Асл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2016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Колпак Ольга Павловна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2017-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hadow/>
          <w:color w:val="339966"/>
          <w:sz w:val="52"/>
          <w:szCs w:val="52"/>
        </w:rPr>
      </w:pPr>
      <w:r>
        <w:rPr>
          <w:rFonts w:cs="Georgia" w:ascii="Georgia" w:hAnsi="Georgia"/>
          <w:b/>
          <w:shadow/>
          <w:color w:val="339966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65F91"/>
          <w:sz w:val="52"/>
          <w:szCs w:val="52"/>
        </w:rPr>
      </w:pPr>
      <w:r>
        <w:rPr>
          <w:rFonts w:cs="Georgia" w:ascii="Georgia" w:hAnsi="Georgia"/>
          <w:b/>
          <w:shadow/>
          <w:color w:val="365F91"/>
          <w:sz w:val="52"/>
          <w:szCs w:val="52"/>
        </w:rPr>
        <w:t xml:space="preserve">Темы самообразования 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9966"/>
          <w:sz w:val="52"/>
          <w:szCs w:val="52"/>
        </w:rPr>
      </w:pPr>
      <w:r>
        <w:rPr>
          <w:rFonts w:cs="Georgia" w:ascii="Georgia" w:hAnsi="Georgia"/>
          <w:b/>
          <w:shadow/>
          <w:color w:val="339966"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1615</wp:posOffset>
                </wp:positionV>
                <wp:extent cx="6160135" cy="6840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1"/>
                            </w:tblGrid>
                            <w:tr>
                              <w:trPr/>
                              <w:tc>
                                <w:tcPr>
                                  <w:tcW w:w="9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hadow/>
                                      <w:color w:val="339966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538.6pt;mso-wrap-distance-left:0pt;mso-wrap-distance-right:9pt;mso-wrap-distance-top:0pt;mso-wrap-distance-bottom:0pt;margin-top:1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1"/>
                      </w:tblGrid>
                      <w:tr>
                        <w:trPr/>
                        <w:tc>
                          <w:tcPr>
                            <w:tcW w:w="9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339966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page">
                  <wp:posOffset>972820</wp:posOffset>
                </wp:positionH>
                <wp:positionV relativeFrom="paragraph">
                  <wp:posOffset>269875</wp:posOffset>
                </wp:positionV>
                <wp:extent cx="6016625" cy="6120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612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3357"/>
                              <w:gridCol w:w="2250"/>
                              <w:gridCol w:w="3053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рок реализации: 2014-2017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Головко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4-2017 годы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Применение информационно-коммуникативных  технологий на уроках географ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Курилин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4-2017 годы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</w:rPr>
                                    <w:t>Развитие профессиональной компетентности педагога, как фактор повышения качества образования в условиях введения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Истомина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5-2017 годы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Развитие компетенции учащихся предъявлять результат свое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Пшецукова Джульетта Асл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Формирование общеучебных компетенций на уроках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</w:rPr>
                                    <w:t>Колпак Ольга Павловн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Создание ситуации успеха как важного фактора формирования учебно-познавательных умений учащего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75pt;height:481.95pt;mso-wrap-distance-left:9pt;mso-wrap-distance-right:9pt;mso-wrap-distance-top:0pt;mso-wrap-distance-bottom:0pt;margin-top:21.25pt;mso-position-vertical-relative:text;margin-left:76.6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3357"/>
                        <w:gridCol w:w="2250"/>
                        <w:gridCol w:w="3053"/>
                      </w:tblGrid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рок реализации: 2014-2017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Головко Ольга Николаевн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4-2017 годы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Применение информационно-коммуникативных  технологий на уроках географ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Курилина Наталья Николаевн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4-2017 годы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</w:rPr>
                              <w:t>Развитие профессиональной компетентности педагога, как фактор повышения качества образования в условиях введения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Истомина Людмила Владимировн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5-2017 годы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Развитие компетенции учащихся предъявлять результат свое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Пшецукова Джульетта Асл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Формирование общеучебных компетенций на уроках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Колпак Ольга Павловн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Создание ситуации успеха как важного фактора формирования учебно-познавательных умений учащего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9966"/>
          <w:sz w:val="52"/>
          <w:szCs w:val="52"/>
        </w:rPr>
      </w:pPr>
      <w:r>
        <w:rPr>
          <w:rFonts w:cs="Georgia" w:ascii="Georgia" w:hAnsi="Georgia"/>
          <w:b/>
          <w:shadow/>
          <w:color w:val="339966"/>
          <w:sz w:val="52"/>
          <w:szCs w:val="52"/>
        </w:rPr>
      </w:r>
    </w:p>
    <w:p>
      <w:pPr>
        <w:pStyle w:val="Normal"/>
        <w:rPr>
          <w:b/>
          <w:b/>
          <w:shadow/>
          <w:color w:val="339966"/>
          <w:sz w:val="52"/>
          <w:szCs w:val="52"/>
        </w:rPr>
      </w:pPr>
      <w:r>
        <w:rPr>
          <w:b/>
          <w:shadow/>
          <w:color w:val="339966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План проведения декады географии</w:t>
      </w:r>
    </w:p>
    <w:p>
      <w:pPr>
        <w:pStyle w:val="Normal"/>
        <w:jc w:val="center"/>
        <w:rPr/>
      </w:pPr>
      <w:r>
        <w:rPr>
          <w:b/>
          <w:color w:val="1F497D"/>
          <w:sz w:val="36"/>
          <w:szCs w:val="36"/>
        </w:rPr>
        <w:t>С 21 апреля по 30 апреля 2017 года</w:t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огласовано»                                           «Утверждаю»</w:t>
      </w:r>
      <w:r>
        <w:rPr>
          <w:sz w:val="44"/>
          <w:szCs w:val="44"/>
        </w:rPr>
        <w:t xml:space="preserve">   </w:t>
      </w: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 xml:space="preserve">Зам директора по УВР                       </w:t>
      </w:r>
      <w:r>
        <w:rPr>
          <w:sz w:val="28"/>
          <w:szCs w:val="28"/>
        </w:rPr>
        <w:t xml:space="preserve">Директор МОУ СОШ №5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О.П. Колпак                      _________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О.И.Стерхова</w:t>
      </w:r>
    </w:p>
    <w:p>
      <w:pPr>
        <w:pStyle w:val="Normal"/>
        <w:rPr/>
      </w:pPr>
      <w:r>
        <w:rPr>
          <w:sz w:val="32"/>
          <w:szCs w:val="32"/>
        </w:rPr>
        <w:t>«____»_______2016 г.                       «____»_________2016г.</w:t>
      </w:r>
      <w:r>
        <w:rPr>
          <w:sz w:val="44"/>
          <w:szCs w:val="44"/>
        </w:rPr>
        <w:t xml:space="preserve">          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545580" cy="6744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674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900"/>
                              <w:gridCol w:w="5113"/>
                              <w:gridCol w:w="2687"/>
                            </w:tblGrid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 течение дека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6" w:hanging="0"/>
                                    <w:rPr>
                                      <w:rStyle w:val="FontStyle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6" w:hanging="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z w:val="36"/>
                                      <w:szCs w:val="36"/>
                                    </w:rPr>
                                    <w:t>Конкурс рисунков и плак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6" w:hanging="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0"/>
                                      <w:sz w:val="36"/>
                                      <w:szCs w:val="36"/>
                                    </w:rPr>
                                    <w:t>«Земля – наш дом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6" w:hanging="0"/>
                                    <w:rPr>
                                      <w:rStyle w:val="FontStyle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оловко О.Н., учитель ИЗ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аучно-практическая конференция «День Земли». Защита проектов по географии «Земля – наш дом!»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оловко О.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гра-викторина «Своя игра»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оловко О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гра викторина «Слабое звено»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оловко О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росмотр к/ф «Ядерная угроза» с последующим обсуждением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оловко О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 течение дека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нижная выставка на экологическую тему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течение дека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-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лассные часы на экологическую тему «Берегите Землю»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течение дека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роки нестандартных форм по географии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оловко О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Подведение итогов 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531.05pt;mso-wrap-distance-left:9pt;mso-wrap-distance-right:9pt;mso-wrap-distance-top:0pt;mso-wrap-distance-bottom:0pt;margin-top:15.85pt;mso-position-vertical-relative:text;margin-left:10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900"/>
                        <w:gridCol w:w="5113"/>
                        <w:gridCol w:w="2687"/>
                      </w:tblGrid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 течение дека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16" w:hanging="0"/>
                              <w:rPr>
                                <w:rStyle w:val="FontStyle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16" w:hanging="0"/>
                              <w:rPr/>
                            </w:pPr>
                            <w:r>
                              <w:rPr>
                                <w:rStyle w:val="FontStyle20"/>
                                <w:sz w:val="36"/>
                                <w:szCs w:val="36"/>
                              </w:rPr>
                              <w:t>Конкурс рисунков и плакатов</w:t>
                            </w:r>
                          </w:p>
                          <w:p>
                            <w:pPr>
                              <w:pStyle w:val="Normal"/>
                              <w:ind w:right="-1416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36"/>
                                <w:szCs w:val="36"/>
                              </w:rPr>
                              <w:t>«Земля – наш дом».</w:t>
                            </w:r>
                          </w:p>
                          <w:p>
                            <w:pPr>
                              <w:pStyle w:val="Normal"/>
                              <w:ind w:right="-1416" w:hanging="0"/>
                              <w:rPr>
                                <w:rStyle w:val="FontStyle2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оловко О.Н., учитель ИЗ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учно-практическая конференция «День Земли». Защита проектов по географии «Земля – наш дом!»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оловко О.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гра-викторина «Своя игра»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оловко О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гра викторина «Слабое звено»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оловко О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осмотр к/ф «Ядерная угроза» с последующим обсуждением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оловко О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 течение дека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нижная выставка на экологическую тему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течение дека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лассные часы на экологическую тему «Берегите Землю»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течение дека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-11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роки нестандартных форм по географии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оловко О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-11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Подведение итогов 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План проведения недели истории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3 – 10 мая 2017 год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огласовано»                                           «Утверждаю»</w:t>
      </w:r>
      <w:r>
        <w:rPr>
          <w:sz w:val="44"/>
          <w:szCs w:val="44"/>
        </w:rPr>
        <w:t xml:space="preserve">   </w:t>
      </w: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 xml:space="preserve">Зам директора по УВР                       </w:t>
      </w:r>
      <w:r>
        <w:rPr>
          <w:sz w:val="28"/>
          <w:szCs w:val="28"/>
        </w:rPr>
        <w:t xml:space="preserve">Директор МОУ СОШ №5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О.П. Колпак                      _________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О.И.Стерхова</w:t>
      </w:r>
    </w:p>
    <w:p>
      <w:pPr>
        <w:pStyle w:val="Normal"/>
        <w:rPr/>
      </w:pPr>
      <w:r>
        <w:rPr>
          <w:sz w:val="32"/>
          <w:szCs w:val="32"/>
        </w:rPr>
        <w:t>«____»_______2016г.                       «____»_________2016г.</w:t>
      </w:r>
      <w:r>
        <w:rPr>
          <w:sz w:val="44"/>
          <w:szCs w:val="44"/>
        </w:rPr>
        <w:t xml:space="preserve">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6545580" cy="4269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910"/>
                              <w:gridCol w:w="5103"/>
                              <w:gridCol w:w="2687"/>
                            </w:tblGrid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16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Великая Отечественная. Письма с фронта 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шецукова Д.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аши земляки- герои войны: «Адмирал А.Г. Головко»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стомина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рок Памяти (дню Победы посвящается)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 течение декад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роки нестандартных форм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чителя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х именами названы улицы…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стомина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сторические очерки «Распад СССР», 25 лет ГКЧП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стомина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сторические очерки «Распад СССР», 25 лет ГКЧП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стомина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одведение итогов недели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336.2pt;mso-wrap-distance-left:9pt;mso-wrap-distance-right:9pt;mso-wrap-distance-top:0pt;mso-wrap-distance-bottom:0pt;margin-top:12pt;mso-position-vertical-relative:text;margin-left:10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910"/>
                        <w:gridCol w:w="5103"/>
                        <w:gridCol w:w="2687"/>
                      </w:tblGrid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16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Великая Отечественная. Письма с фронта 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шецукова Д.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ши земляки- герои войны: «Адмирал А.Г. Головко»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стомина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рок Памяти (дню Победы посвящается)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 течение декад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роки нестандартных форм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ителя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х именами названы улицы…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стомина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сторические очерки «Распад СССР», 25 лет ГКЧП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стомина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сторические очерки «Распад СССР», 25 лет ГКЧП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стомина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дведение итогов недели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86"/>
        <w:gridCol w:w="1386"/>
        <w:gridCol w:w="1308"/>
        <w:gridCol w:w="1385"/>
        <w:gridCol w:w="1308"/>
        <w:gridCol w:w="1276"/>
        <w:gridCol w:w="1417"/>
        <w:gridCol w:w="1559"/>
        <w:gridCol w:w="1560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римест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римаст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тримест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Ольга Никола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КБ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Людмил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 Ольга Пав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цукова Джульетта Асл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ководитель ШМО                           О.Н. Головко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storiya/library/2015/05/03/sozdanie-situatsii-uspeha-kak-vazhnogo-faktora-formirovaniya" TargetMode="External"/><Relationship Id="rId3" Type="http://schemas.openxmlformats.org/officeDocument/2006/relationships/hyperlink" Target="http://nsportal.ru/shkola/istoriya/library/2015/05/03/sozdanie-situatsii-uspeha-kak-vazhnogo-faktora-formirova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54:00Z</dcterms:created>
  <dc:creator>User</dc:creator>
  <dc:description/>
  <cp:keywords/>
  <dc:language>en-US</dc:language>
  <cp:lastModifiedBy>admin</cp:lastModifiedBy>
  <cp:lastPrinted>2015-12-29T14:23:00Z</cp:lastPrinted>
  <dcterms:modified xsi:type="dcterms:W3CDTF">2016-09-28T03:54:00Z</dcterms:modified>
  <cp:revision>2</cp:revision>
  <dc:subject/>
  <dc:title>I</dc:title>
</cp:coreProperties>
</file>