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А Л И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работы по организации исследовательск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тельного учреждения: МБОУ «СОШ №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– 2012 уч.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1"/>
        <w:gridCol w:w="5559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занимающихся исследовательской деятельность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зраст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начальной школы- 1 (из них подготовивших работы- 1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основной общей школы- 3 (из них подготовивших работы- 3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учащиеся средней (полной) школы- 3 (из них подготовивших работы- 3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учебным областя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естествознание- 4(из них подготовивших работы- 4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социальные и гуманитарные дисциплины- 3 (из них подготовивших работы- 3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точные науки-0 (из них подготовивших работы-0 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техническое творчество-0 (из них подготовивших работы-0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астия в конференциях и конкурсах городского уровня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4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рода. Человек. Техника»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– 6 классы (февраль 2012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– 11 классы (ноябрь2011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й край Кабардино – Балкари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нтябрь-ноябрь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Костычева Анастасия номинация «Живой символ»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компьютерные технолог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, номинация «Проект видеоролика»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конференциях и конкурсах республиканского уровня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ГМА «Юность. Наука. Культур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Григорян Ар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мероприятиях регионального и всероссийского уровня</w:t>
            </w:r>
          </w:p>
        </w:tc>
      </w:tr>
      <w:tr>
        <w:trPr>
          <w:trHeight w:val="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призера, место, секция)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– игра по математике «Кенгуру – выпускник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– игра по языкознанию «Русский медвежонок – 2011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– игра по математике «Кенгуру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бульдо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тернет-конкурс творческих работ для детей и юношества «Волшебный мир Моцарт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Абдулатипова Индира, номинация «Видео - анимационные работы»</w:t>
            </w:r>
          </w:p>
        </w:tc>
      </w:tr>
      <w:tr>
        <w:trPr>
          <w:trHeight w:val="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определенные в НОУ на 2011/12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и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InternetLink"/>
              </w:rPr>
              <w:t xml:space="preserve"> </w:t>
            </w:r>
            <w:r>
              <w:rPr>
                <w:rStyle w:val="StrongEmphasis"/>
              </w:rPr>
              <w:t>Создание разветвленной системы поиска и поддержки талантливых детей, их сопровождения в течение всего периода становления ли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школьников познавательную активность, исследовательские умения и навыки, творческие способности в процессе учеб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учащихся с методами научного поис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фессиональному самоопределению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ботать с научной литературой, отбирать. Анализировать. Систематизировать материал, выявлять и формулировать проблемы, грамотно оформлять научную работу, овладевать искусством дискуссии, выступать перед аудиторией с доклад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овышению престижа и популяризации науч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еализации задач в течение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основном, задачи, поставленные перед педагогическим коллективом, были реализованы. Однако необходимо уделять больше внимания вовлечению учащихся в научно – исследовательскую деятельность не только на школьном уровне,</w:t>
            </w:r>
            <w:r>
              <w:rPr>
                <w:sz w:val="22"/>
                <w:szCs w:val="22"/>
              </w:rPr>
              <w:t xml:space="preserve"> но и на республиканск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ыявленные в течение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сокая материальная база О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не вовлекают учащихся в научно – исследовательск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активность учителей математики, русского языка и лите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задачи на 2012/13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йствовать повышению престижа и популяризации научных знан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 школьников познавательную активность и творческие 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ить школьников с методами и приемами научного поис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работать с научной литературой, отбирать, анализировать, систематиз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ять и формулировать исследовательские проблемы; грамотно оформлять научную работ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особствовать овладению учащимися искусством дискуссии, выступления перед аудиторией с доклад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действовать профессиональному самоопределению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94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НОУ                                              Романенко О.Н.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03:00Z</dcterms:created>
  <dc:creator>Admin</dc:creator>
  <dc:description/>
  <cp:keywords/>
  <dc:language>en-US</dc:language>
  <cp:lastModifiedBy>1</cp:lastModifiedBy>
  <cp:lastPrinted>2012-12-06T14:04:00Z</cp:lastPrinted>
  <dcterms:modified xsi:type="dcterms:W3CDTF">2014-04-02T10:32:00Z</dcterms:modified>
  <cp:revision>12</cp:revision>
  <dc:subject/>
  <dc:title>А Н А Л И З</dc:title>
</cp:coreProperties>
</file>