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5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ЛАССЕ ПО ТЕМЕ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417570" cy="78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48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КРАСНАЯ КНИГ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2pt;width:269.05pt;height:6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КРАСНАЯ КНИГА"</w:t>
                      </w:r>
                    </w:p>
                  </w:txbxContent>
                </v:textbox>
                <v:path textpathok="t"/>
                <v:textpath on="t" fitshape="t" string="&quot;КРАСНАЯ КНИГА&quot;" style="font-family:&quot;Impact&quot;;font-size:12pt"/>
                <v:fill o:detectmouseclick="t" type="solid" color2="aqua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9430</wp:posOffset>
            </wp:positionH>
            <wp:positionV relativeFrom="paragraph">
              <wp:posOffset>-1270</wp:posOffset>
            </wp:positionV>
            <wp:extent cx="2397125" cy="313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20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а Оксана Владимировна</w:t>
      </w:r>
    </w:p>
    <w:p>
      <w:pPr>
        <w:pStyle w:val="Normal"/>
        <w:spacing w:lineRule="auto" w:line="36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Прохладный, 2015 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Красная книг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 (технология деятельностного метода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знания о Красной книге, о причинах занесения животных и растений в Красную книгу, формировать навыки бережного отношения к природ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ормируемые УУД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 xml:space="preserve">Уметь 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 Уметь оформлять свои мысли в устной форме; слушать и понимать речь других;  совместно договариваться о правилах поведения и общения в школе и следовать им; учиться работать в группе, в паре, формулировать собственное мнение и позици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ть значение «Красная книга»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некоторые причины занесения животных и растений в Красную книгу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ть анализировать ситуации и давать оценку поступкам людей по отношению к природ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ести себя в природ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хорошее настроение, а у вас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друг другу. Сядьте удобно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ключается  запись пения птиц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Представьте, что вы пришли в лес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щебечут птицы, ласково светит солнце. Вам тепло, уютно, голова ясна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. Актуализация знаний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 учителем стихотворения Б. Заходера «Все – все на свете нужны…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вс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нужны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ш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ьше нужны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лон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бойтис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удищ нелепых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без хищников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х и свирепы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все на свете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все подряд -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лает мед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делает яд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дел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без мышки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ки без кошк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учше делишки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мы с кем-т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 дружны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-таки очен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нужн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ам кто-нибудь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им покажется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это, конечно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ой окажетс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вс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ужн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все дет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должны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о чем и о ком пойдет сегодня на уроке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нам необходимо помнить слова Б. Заходера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есть ли в мире документы, охраняющие окружающий нас мир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йствительно, такой документ есть. Сегодня на уроке мы познакомимся с ним. Как правильно вы сказали, этот докумен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ая книг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ее так назвали? (Красный цвет обозначает опасность, внимание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почему туда заносят виды растений? (Они исчезают, их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ся с каждым годом все меньше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догадался, какая тема нашего урока? Давайте мы ее прочитаем.  (</w:t>
      </w:r>
      <w:r>
        <w:rPr>
          <w:rFonts w:cs="Times New Roman" w:ascii="Times New Roman" w:hAnsi="Times New Roman"/>
          <w:b/>
          <w:sz w:val="28"/>
          <w:szCs w:val="28"/>
        </w:rPr>
        <w:t>слайд 1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цели урока поставим перед собой?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Работа по теме урок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познакомимся с Красной книгой, полистаем ее страничк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книга</w:t>
      </w:r>
      <w:r>
        <w:rPr>
          <w:rFonts w:cs="Times New Roman" w:ascii="Times New Roman" w:hAnsi="Times New Roman"/>
          <w:sz w:val="28"/>
          <w:szCs w:val="28"/>
        </w:rPr>
        <w:t xml:space="preserve"> - это список редких и исчезающих животных и растений. Красная книга Российской Федерации была издана в 1978 году в необычном вид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переплёта книги красный. Он, как сигнал светофора, предупреждает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Стоп! Трогать животных и растения нельзя! Это опасно для их жизни! Остановись, ты разрушаешь свой дом!”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у Красной книги разноцветные. Это сделано не для украшения. По цвету страницы можно определить, в каком положении находится то или иное растение или животное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асных страницах записаны исчезающие растения и животные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мало, но ещё можно встретить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ёлтых страницах занесены животные и растения, число которых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уменьшаетс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лых страницах помещены вообще редкие виды на Земле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которых всегда была невелик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рых страницах занесены животные и растения, до сих пор мало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ные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лёных страницах записаны восстановленные виды животных 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й, которых удалось спасти от вымирания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ёрных страницах находятся исчезнувшие виды, которых мы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не увидим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России издана в двух томах. В первый том вошли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нувшие и исчезающие виды растения, во втором том – животны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животными Красной книг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по учебнику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ение текста учебника с.54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</w:t>
      </w:r>
      <w:r>
        <w:rPr>
          <w:rFonts w:cs="Times New Roman" w:ascii="Times New Roman" w:hAnsi="Times New Roman"/>
          <w:b/>
          <w:sz w:val="28"/>
          <w:szCs w:val="28"/>
        </w:rPr>
        <w:t>слайдов 5-6</w:t>
      </w:r>
      <w:r>
        <w:rPr>
          <w:rFonts w:cs="Times New Roman" w:ascii="Times New Roman" w:hAnsi="Times New Roman"/>
          <w:sz w:val="28"/>
          <w:szCs w:val="28"/>
        </w:rPr>
        <w:t xml:space="preserve"> редких животных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эти животные стали редкими? ( Браконьерство,  охота,  вырубка лесов, осушение водоёмов, среда обитания, питание, загрязнение водоёмов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коя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, чтобы эти животные не исчезли с лица Земли?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V. Физкультминутк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пантомима «Люди и деревья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жи ли люди на деревья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хожи на веточки, туловище на ствол, а ноги – на корен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ьте, что вы превратились в деревья. Стоят деревья, протягивают веточки к небу и тихо покачиваютс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спокойная музыка, дети выполняют движения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. Продолжение работы по теме урок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растениями Красной книг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по учебнику на с.55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ов 7-8 </w:t>
      </w:r>
      <w:r>
        <w:rPr>
          <w:rFonts w:cs="Times New Roman" w:ascii="Times New Roman" w:hAnsi="Times New Roman"/>
          <w:sz w:val="28"/>
          <w:szCs w:val="28"/>
        </w:rPr>
        <w:t xml:space="preserve"> исчезнувших и исчезающих растени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ы же причины исчезновения растений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делать, чтобы эти растения не исчезли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. Первичное закрепление новых знани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Тест ,,Узнай животное по описанию''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9-10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ытное животное, родственник коровы. Живет в лесах. ( Зубр)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ин из самых крупных наземных хищников, сохранился только в густой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восточной тайге. (Амурский или Уссурийский тигр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уравль с белым оперением. ( Стерх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Этот жук самый крупный в нашей стране. (Дровосек реликтовый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Игра «Проверь себя – укажи растения Красной книги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 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Работа в группа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Правилами друзей природ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оле у вас лежат экологические знаки, а вы попытайтесь в группе по ним сформулировать правило </w:t>
      </w:r>
      <w:r>
        <w:rPr>
          <w:rFonts w:cs="Times New Roman" w:ascii="Times New Roman" w:hAnsi="Times New Roman"/>
          <w:b/>
          <w:sz w:val="28"/>
          <w:szCs w:val="28"/>
        </w:rPr>
        <w:t>(слайд 12 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удем срывать цветы. Пусть красивые растения остаются в природе!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ломать ветки деревьев и кустарников!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ловить бабочек, шмелей, стрекоз и других насекомых!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обижать лягушек и жаб!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ловить диких животных и уносить их домой!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I. Рефлекс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в пар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парте лежат слова, которые относятся к теме нашего урок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те, пожалуйста, из этих слов предложение и подведите итог урока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слайд  13)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книга учит охранять и беречь природу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VI. Итог урок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вы сегодня узнали на уроке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воды сделали для себя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Домашнее зада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месте со взрослыми  узнать, какие растения и животные нашей республики внесены в Красную книг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сообщение о любом растении или животном, занесённом в Красную книгу Росс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0:00Z</dcterms:created>
  <dc:creator>kurs</dc:creator>
  <dc:description/>
  <cp:keywords/>
  <dc:language>en-US</dc:language>
  <cp:lastModifiedBy>kurs</cp:lastModifiedBy>
  <dcterms:modified xsi:type="dcterms:W3CDTF">2015-06-17T11:14:00Z</dcterms:modified>
  <cp:revision>22</cp:revision>
  <dc:subject/>
  <dc:title/>
</cp:coreProperties>
</file>