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firstLine="709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635</wp:posOffset>
            </wp:positionV>
            <wp:extent cx="2553335" cy="4228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25" t="12062" r="12807" b="9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27"/>
        </w:rPr>
        <w:t>Профессиональная деятельность</w:t>
      </w:r>
      <w:r>
        <w:rPr>
          <w:b/>
          <w:bCs/>
          <w:color w:val="000000"/>
          <w:sz w:val="36"/>
          <w:szCs w:val="27"/>
        </w:rPr>
        <w:t xml:space="preserve"> учителя химии</w:t>
      </w:r>
    </w:p>
    <w:p>
      <w:pPr>
        <w:pStyle w:val="Style15"/>
        <w:spacing w:before="280" w:after="0"/>
        <w:jc w:val="center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b/>
          <w:bCs/>
          <w:color w:val="000000"/>
          <w:sz w:val="52"/>
          <w:szCs w:val="27"/>
        </w:rPr>
        <w:t>Григорян                                         Ирины Шуровны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6"/>
        </w:rPr>
      </w:pPr>
      <w:r>
        <w:rPr>
          <w:rFonts w:cs="Monotype Corsiva" w:ascii="Monotype Corsiva" w:hAnsi="Monotype Corsiva"/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Григорян Ирина Шуровна, 02.01.1961 года рождения, работает в МБОУ «СОШ №5» городского округа  Прохладный КБР с 18.02.2002 года учителем химии и биологии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1984 году окончила Чечено-Ингушский государственный университет имени Л.Н. Толстого с отличием по специальности биолог, преподаватель биологии и химии. Имеет высшую квалификационную категорию (26.02.2015)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С 2012-2013 учебного года учитель Григорян И.Ш. работает над темой по самообразованию                                     «Компетентностный подход в обучении химии», используя личностно-ориентированный подход в обучении учащихся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При формировании мотивационного компонента образовательных компетенций на уроках и во внеклассной работе Григорян И.Ш. обращает большое внимание на развитие ценностно-смысловых, общекультурных, учебно-познавательных, информационных, коммуникативных, социально-трудовых образовательных компетенций и личного самосовершенствования, что способствует приобретению учащимися социального опыта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процессе преподавания химии Григорян И.Ш. формирует: понятие о химии, как о неотъемлемой составляющей естественно-научной картины мира; представление о том, что окружающий мир состоит из веществ, которые характеризуются определённой структурой и способны к взаимным превращениям; химическое мышление, умение анализировать явления окружающего мира в химических терминах, развивает способность говорить и думать на химическом языке; понимание роли химии в повседневной жизни и прикладного значения химии в жизни общества, а также в решении глобальных проблем человечества: продовольственной, энергетической, экологической; химически осознанное, критическое отношение к веществам в быту; умение управлять химическими процессами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Формирование предметных компетентностей Григорян И.Ш. осуществляет не только на уроках, но и через организацию элективных курсов. Так, в 10 классе ею разработан (с 2013-2014 уч.г.) и используется элективный курс «Органическая химия и человек», где в течение двух лет учащиеся рассматривают прикладное значение в жизни человека органических веществ. А в 11 классе – элективный курс «Химическая лаборатория знаний». Эти программы успешно реализуются в школе и способствуют формированию предметной компетенции.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Для контроля степени сформированности компетентности Григорян И.Ш. использует на уроках: тесты-тренажёры, тренинги, практические занятия, семинары-практикумы, уроки-консультации, уроки-экскурсии, уроки-конференции и др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Результатом работы учителя Григорян И.Ш. является победы ее учеников на предметных олимпиадах муниципального уровня, участие и победы детей в научно- исследовательских конференциях различного уровня:</w:t>
      </w:r>
    </w:p>
    <w:p>
      <w:pPr>
        <w:pStyle w:val="Normal"/>
        <w:ind w:firstLine="540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 xml:space="preserve">Победители и призеры муниципального этапа предметных олимпиад: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бедители: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Кононов Сергей, химия, 2011-2012, 2012-2013, 2013- 2014 уч.гг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Бабяк Тимофей, химия, 2012-2013 уч.г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изеры: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Бабяк Тимофей, химия, 2013-2014 уч.г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Кононов Сергей, биология, 2012-2013 уч.г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Григорян Артем, биология, 2013-2014 уч.г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Кононов Сергей, экология,2011-2012, 2012-2013 уч.г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Шимко Михаил, экология, 2012-2013 уч.г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Филиппов Александр, экология, 2013-2014 уч.г.</w:t>
      </w:r>
    </w:p>
    <w:p>
      <w:pPr>
        <w:pStyle w:val="Normal"/>
        <w:ind w:firstLine="540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 xml:space="preserve">Победители и призеры конкурсов, конференций, соревнований муниципального уровня: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ригорян Артем, II место в городском конкурсе «Юный эколог-краевед», 2012-2013 уч.г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Победители: 1. Григорян Артем и 2. Кононов Сергей, VIII городская научная конференция «Природа. Человек. Техника», 2012-2013 уч.г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 Григорян Артем, IX городская научная конференция «Природа. Человек. Техника», 2013-2014 уч.г.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4. Михно Анастасия, XV Республиканская конференция учащихся «Чтения памяти В.И. Вернадского», 2012-2013 уч.г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5. Григорян Артем, XV Республиканская научная конференция учащихся НОУ «Сигма» «Творчество юных», 2014-2015 уч.г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Григорян Артем, II место (2011-2012, 2013-2014), III место (2012-2013) XII, XIII и XIV Республиканская научная конференция учащихся НОУ «Сигма» «Творчество юных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6"/>
        </w:rPr>
        <w:t>Большое количество учеников Григорян И.Ш. связали свою жизнь с профессиями, в которых непосредственно используются знания преподаваемых ею дисциплин. Среди ее бывших учеников есть врачи, фармацевты, технологи пищевой промышленности, люди, занимающиеся прикладной химией, обучающиеся в аспирантурах при ВУЗах городов Москвы и Санкт-Петеребур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7:58:00Z</dcterms:created>
  <dc:creator>завуч</dc:creator>
  <dc:description/>
  <dc:language>en-US</dc:language>
  <cp:lastModifiedBy>учитель</cp:lastModifiedBy>
  <dcterms:modified xsi:type="dcterms:W3CDTF">2015-05-23T07:58:00Z</dcterms:modified>
  <cp:revision>2</cp:revision>
  <dc:subject/>
  <dc:title/>
</cp:coreProperties>
</file>