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нято»                                                                       «Утверждаю»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едсовета школы.                                        Директор МБОУ «СОШ №5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                                                              ____________О.И.Стерхо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___»__________2014 г.                                        «___»__________2014 г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 о школьном музе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Школьный музей (далее – музей) - обобщающее название музеев, являющихся структурными подразделениями образовательных учреждений Российской Федерации не</w:t>
        <w:softHyphen/>
        <w:t xml:space="preserve">зависимо от формы собственности и действующих на основании Закона Российской Федерации «Об образовании», а в части учета и хранения фондов – Федерального закона «О Музейном фонде Российской Федерации и музеях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Музей организуется в целях воспитания, обучения, развития и социализации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Краеведческий  профиль и функции музея определяются задачами образовательного учрежд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Основные по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рофиль музея - специализация музейного собрания и деятельности музея, обусловленная его связью с конкретной профильной дисциплиной, областью науки или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Музейный предмет - памятник материальной или духовной культуры, объект природы, поступивший в музей и зафиксированный в инвентарной кни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Музейное собрание – научно организованная совокупность музейных предметов и научно-вспомогатель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Комплектование музейных фондов - деятельность музея по выявлению, сбору, учету и описанию  музей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Книга поступлений – основной документ учета музей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Экспозиция - выставленные на обозрение в определённой системе музейные предмет (экспонаты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Организ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музея в образовательном учреждении является, как правило, результатом краеведческой работы обучающихся  и педагогов. Создаётся музей по инициативе педагогов, обучающихся, родителей, обще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Учредителем школьного музея является образовательное учреждение, в котором организуется музей. Учредительным документом музея является приказ о его организации, издаваемый руководителем образовательного учреждения, в котором находится му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Деятельность музея регламентируется уставом (положением), утверждаемым руководителем данного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Обязательные условия для создания школьного музе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зейный актив из числа обучающихся и педаго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ранные и зарегистрированные в книге поступлений музейные предм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ещения и  оборудование для хранения и экспонирования музейных 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зейная экспози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в (положение), музея, утвержденный руководителе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4.</w:t>
      </w:r>
      <w:r>
        <w:rPr>
          <w:b/>
          <w:bCs/>
          <w:sz w:val="28"/>
          <w:szCs w:val="28"/>
        </w:rPr>
        <w:t xml:space="preserve"> Содержание и оформление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 Свою работу музей образовательного учреждения (школьный музей) осуществляет в тесной связи с решением образовательных и воспитательных задач, в органическом единстве с организацией воспитывающей деятельности и дополнительным образованием детей, проводимой школой совместно с детскими и юношескими организациями, объедин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2 Актив музея  </w:t>
      </w:r>
      <w:r>
        <w:rPr>
          <w:sz w:val="28"/>
          <w:szCs w:val="28"/>
        </w:rPr>
        <w:t>пополняет фонды музея путем организации походов, экспедиций, исследований учащихся, воспитанников, налаживания переписки и личных контактов с различными организациями и лицами, устанавливает связи с другими музе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4.3 Актив </w:t>
      </w:r>
      <w:r>
        <w:rPr>
          <w:sz w:val="28"/>
          <w:szCs w:val="28"/>
        </w:rPr>
        <w:t xml:space="preserve"> 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>4.4 Совет музея</w:t>
      </w:r>
      <w:r>
        <w:rPr>
          <w:sz w:val="28"/>
          <w:szCs w:val="28"/>
        </w:rPr>
        <w:t xml:space="preserve"> изучает собранный материал и обеспечивает его учет и хра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4.5 Актив под руководством Совета </w:t>
      </w:r>
      <w:r>
        <w:rPr>
          <w:sz w:val="28"/>
          <w:szCs w:val="28"/>
        </w:rPr>
        <w:t>осуществляет создание экспозиций, стационарных и передвижных выста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4.6 Актив  </w:t>
      </w:r>
      <w:r>
        <w:rPr>
          <w:sz w:val="28"/>
          <w:szCs w:val="28"/>
        </w:rPr>
        <w:t>проводит экскурсии для учащихся, оказывает содействие учителям в использовании музейных материалов в учебном процесс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7 В целях улучшения организации работы постоянного актива в музее могут создаваться секции (отделы, группы). Их число, состав и функции устанавливаются общим собранием музе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5.</w:t>
      </w:r>
      <w:r>
        <w:rPr>
          <w:b/>
          <w:bCs/>
          <w:sz w:val="28"/>
          <w:szCs w:val="28"/>
        </w:rPr>
        <w:t xml:space="preserve"> Учет и хранение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ёт музейных предметов собрания музея осуществляется раздельно по основному и научно-вспомогательному фон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ё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ёт научно-вспомогательных материалов (копий, макетов, диаграмм и т.п.) осуществляется в книге учёта научно-вспомогатель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Ответственность за сохранность фондов музея несет руководитель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Хранение в музеях взрывоопасных и иных предметов, угрожающих жизни и безопасности людей, категорически 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6.</w:t>
      </w:r>
      <w:r>
        <w:rPr>
          <w:b/>
          <w:bCs/>
          <w:sz w:val="28"/>
          <w:szCs w:val="28"/>
        </w:rPr>
        <w:t xml:space="preserve"> Руководство работой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руководство деятельностью музея осуществляет руководитель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Текущую работу музея осуществляет Совет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 В целях оказания помощи школьному музею может быть организован совет содействия или попечительский совет. 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5 Совет музея разрабатывает планы работы; организует встречи учащихся с ветеранами войны и труда, передовиками промышленного и сельского хозяйства, деятелями науки, культуры, искусства; осуществляет подготовку экскурсоводов, лекторов и другую учебу акт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7 Направляет и осуществляет педагогическое руководство школьного музея и его совета заместитель директора образовательного учреждения по воспитатель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организация (ликвидация) школьного музе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1:00Z</dcterms:created>
  <dc:creator>kl</dc:creator>
  <dc:description/>
  <cp:keywords/>
  <dc:language>en-US</dc:language>
  <cp:lastModifiedBy>USER</cp:lastModifiedBy>
  <cp:lastPrinted>2014-12-04T10:37:00Z</cp:lastPrinted>
  <dcterms:modified xsi:type="dcterms:W3CDTF">2014-12-04T06:38:00Z</dcterms:modified>
  <cp:revision>6</cp:revision>
  <dc:subject/>
  <dc:title>«Принято»</dc:title>
</cp:coreProperties>
</file>