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28 марта   к  дню возрождения балкарского народа  в библиотеке организованн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книжно-иллюстративная выставка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lang w:val="ru-RU"/>
        </w:rPr>
      </w:pPr>
      <w:r>
        <w:rPr>
          <w:b/>
          <w:bCs/>
          <w:iCs/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«Память сильнее времени»  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lang w:val="ru-RU" w:eastAsia="en-US"/>
        </w:rPr>
      </w:pPr>
      <w:r>
        <w:rPr>
          <w:b/>
          <w:bCs/>
          <w:iCs/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45415</wp:posOffset>
            </wp:positionV>
            <wp:extent cx="2486025" cy="3362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Средь гор Кавказа, на заре рожденный,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Живет народ, судьбой не побежденный.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Народ, как символ доблести и чести,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Всегда едины и повсюду вместе.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Народ, который знает цену жизни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И предан всей душой своей Отчизне,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Но в мирную вдруг жизнь пришла тревога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И в неизвестность их ждала дорога.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Дорога боли, страха, слез и смерти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«За что все это» - кто теперь ответит?!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«Как быть и как с судьбой теперь смириться?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Нельзя так просто сдаться, покориться!»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sz w:val="28"/>
          <w:szCs w:val="28"/>
        </w:rPr>
        <w:t>Достойно выдержав все эти испытанья,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234950</wp:posOffset>
            </wp:positionV>
            <wp:extent cx="2486025" cy="20764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inherit;Times New Roman" w:cs="inherit;Times New Roman" w:ascii="inherit;Times New Roman" w:hAnsi="inherit;Times New Roman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rFonts w:cs="Helvetica" w:ascii="inherit;Times New Roman" w:hAnsi="inherit;Times New Roman"/>
          <w:sz w:val="28"/>
          <w:szCs w:val="28"/>
        </w:rPr>
        <w:t>Перешагнув чрез муки и страданья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StrongEmphasis"/>
          <w:rFonts w:cs="Helvetica" w:ascii="inherit;Times New Roman" w:hAnsi="inherit;Times New Roman"/>
          <w:sz w:val="28"/>
          <w:szCs w:val="28"/>
        </w:rPr>
        <w:t>В свои родные горы возвратились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StrongEmphasis"/>
          <w:rFonts w:cs="Helvetica" w:ascii="inherit;Times New Roman" w:hAnsi="inherit;Times New Roman"/>
          <w:sz w:val="28"/>
          <w:szCs w:val="28"/>
        </w:rPr>
        <w:t>И как росток Вы заново родились.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StrongEmphasis"/>
          <w:rFonts w:cs="Helvetica" w:ascii="inherit;Times New Roman" w:hAnsi="inherit;Times New Roman"/>
          <w:sz w:val="28"/>
          <w:szCs w:val="28"/>
        </w:rPr>
        <w:t>Идя по жизни с песнею и танцем,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Style w:val="StrongEmphasis"/>
          <w:rFonts w:ascii="Helvetica" w:hAnsi="Helvetica" w:cs="Helvetic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StrongEmphasis"/>
          <w:rFonts w:cs="Helvetica" w:ascii="inherit;Times New Roman" w:hAnsi="inherit;Times New Roman"/>
          <w:sz w:val="28"/>
          <w:szCs w:val="28"/>
        </w:rPr>
        <w:t>И с гордостью зовя себя БАЛКАРЦЫ!!!!</w:t>
      </w:r>
    </w:p>
    <w:p>
      <w:pPr>
        <w:pStyle w:val="Style15"/>
        <w:spacing w:lineRule="atLeast" w:line="270" w:before="90" w:after="90"/>
        <w:ind w:left="-283" w:hanging="0"/>
        <w:textAlignment w:val="baseline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lineRule="atLeast" w:line="270" w:before="90" w:after="90"/>
        <w:textAlignment w:val="baseline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lineRule="atLeast" w:line="270" w:before="90" w:after="90"/>
        <w:ind w:left="-283" w:hanging="0"/>
        <w:jc w:val="center"/>
        <w:textAlignment w:val="baseline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lineRule="atLeast" w:line="270" w:before="90" w:after="90"/>
        <w:ind w:left="-283" w:hanging="0"/>
        <w:jc w:val="center"/>
        <w:textAlignment w:val="baseline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lineRule="atLeast" w:line="270" w:before="90" w:after="90"/>
        <w:ind w:left="-283" w:hanging="0"/>
        <w:jc w:val="center"/>
        <w:textAlignment w:val="baseline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lineRule="atLeast" w:line="270" w:before="90" w:after="90"/>
        <w:ind w:left="-283" w:hanging="0"/>
        <w:jc w:val="center"/>
        <w:textAlignment w:val="baseline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lineRule="atLeast" w:line="270" w:before="90" w:after="90"/>
        <w:ind w:left="-283" w:hanging="0"/>
        <w:jc w:val="center"/>
        <w:textAlignment w:val="baseline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pacing w:lineRule="atLeast" w:line="270" w:before="90" w:after="90"/>
        <w:ind w:left="-283" w:hanging="0"/>
        <w:jc w:val="center"/>
        <w:textAlignment w:val="baseline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76835</wp:posOffset>
            </wp:positionV>
            <wp:extent cx="2657475" cy="1962150"/>
            <wp:effectExtent l="0" t="0" r="0" b="0"/>
            <wp:wrapTight wrapText="bothSides">
              <wp:wrapPolygon edited="0">
                <wp:start x="-153" y="0"/>
                <wp:lineTo x="-153" y="21388"/>
                <wp:lineTo x="21673" y="21388"/>
                <wp:lineTo x="21673" y="0"/>
                <wp:lineTo x="-15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28"/>
          <w:szCs w:val="28"/>
        </w:rPr>
        <w:t>Страница истории.</w:t>
      </w:r>
    </w:p>
    <w:p>
      <w:pPr>
        <w:pStyle w:val="Style15"/>
        <w:spacing w:lineRule="atLeast" w:line="270" w:before="90" w:after="90"/>
        <w:ind w:left="-283" w:hanging="0"/>
        <w:textAlignment w:val="baseline"/>
        <w:rPr/>
      </w:pPr>
      <w:r>
        <w:rPr>
          <w:color w:val="333333"/>
          <w:sz w:val="28"/>
          <w:szCs w:val="28"/>
        </w:rPr>
        <w:t>              </w:t>
      </w:r>
      <w:r>
        <w:rPr>
          <w:color w:val="333333"/>
          <w:sz w:val="28"/>
          <w:szCs w:val="28"/>
        </w:rPr>
        <w:t xml:space="preserve">Ранним утром </w:t>
      </w:r>
      <w:r>
        <w:rPr>
          <w:sz w:val="28"/>
          <w:szCs w:val="28"/>
          <w:shd w:fill="FFFFFF" w:val="clear"/>
        </w:rPr>
        <w:t xml:space="preserve">8 марта 1944 года на рассвете в ущельях Балкарии загрохотали приклады, прозвучали резкие окрики и грозные приказы. Солдаты с автоматами врывались в дома, не давая времени собраться в дорогу, подгоняли людей без вещей, без продовольствия. </w:t>
      </w:r>
      <w:r>
        <w:rPr>
          <w:color w:val="333333"/>
          <w:sz w:val="28"/>
          <w:szCs w:val="28"/>
        </w:rPr>
        <w:t xml:space="preserve"> Куда? Зачем? Недоумение и страх, растерянность и беспокойство – эти чувства не оставляли жителей. Люди не ожидали такого удара судьбы, когда  их привозили на станцию и грузили  в вагоны для перевозки скота. Балкарцы покидали родную землю с болью в  душе и страхом перед будущим.</w:t>
      </w:r>
    </w:p>
    <w:p>
      <w:pPr>
        <w:pStyle w:val="Style15"/>
        <w:spacing w:lineRule="atLeast" w:line="270" w:before="90" w:after="90"/>
        <w:ind w:left="-283" w:hanging="0"/>
        <w:textAlignment w:val="baseline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1552575</wp:posOffset>
            </wp:positionV>
            <wp:extent cx="2609850" cy="197167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                </w:t>
      </w:r>
      <w:r>
        <w:rPr>
          <w:color w:val="333333"/>
          <w:sz w:val="28"/>
          <w:szCs w:val="28"/>
        </w:rPr>
        <w:t xml:space="preserve">Сегодня трудно объяснить, почему народ, «без вины виноватый», был так жестоко наказан. По данным истории, большинство мужского населения воевали на фронтах Великой Отечественной войны. В горных селах оставались подростки, женщины и старики. Ни на минуту не прекращалась работа по оказанию помощи фронту: продукты питания, вязаные изделия и т.д. поставлялись по плану. Казалось, что самые страшные испытания почти закончились, когда фашистов прогнали с территории Кабардино-Балкарии. Но все только начиналось для  балкарцев, в одночасье объявленных «врагами народа».        </w:t>
      </w:r>
    </w:p>
    <w:p>
      <w:pPr>
        <w:pStyle w:val="Style15"/>
        <w:spacing w:lineRule="atLeast" w:line="270" w:before="90" w:after="90"/>
        <w:ind w:left="-283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нь 8 марта балкарский народ считает днем национального траура. 72 год назад в этот день все балкарцы были насильственно выселены со своих родных земель в отдалённые районы страны - Казахстан и Киргизию. Главная причина депортации народа связана со сталинизмом и сложившейся при нём системой. Уезжать никто не хотел, но сопротивляться было не только бесполезно, но и смертельно опасно. Поднятым с постели старикам, женщинам и детям было приказано собраться в считанные минуты. </w:t>
      </w:r>
    </w:p>
    <w:p>
      <w:pPr>
        <w:pStyle w:val="Style15"/>
        <w:spacing w:lineRule="atLeast" w:line="270" w:before="90" w:after="90"/>
        <w:ind w:left="-283" w:hanging="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Первым испытанием в страшной судьбе изгнанников была дорога.  «Дорога на край жизни»… </w:t>
      </w:r>
      <w:r>
        <w:rPr>
          <w:sz w:val="28"/>
          <w:szCs w:val="28"/>
          <w:shd w:fill="FFFFFF" w:val="clear"/>
        </w:rPr>
        <w:t>Их погрузили в заранее подготовленные грузовые автомобили и доставили к железнодорожной станции г.Нальчика. Операция по вытеснению балкарцев длилась всего 2 часа. Старики, женщины и дети изгонялись из родного дома, в чём были обуты и одеты, без теплых вещей, без продуктов питания. В пути за 18 дней дороги в товарных вагонах, от голода, холода и болезней, умерло большое количество людей. Их наспех хоронили у железнодорожного полотна, во время кратких остановок. Когда же ехали без остановок, умерших в пути охрана попросту бросала под откос. Весь путь от Кавказа до Средней Азии был усеян костями переселенцев. Первые годы пребывания балкарцев в Казахстане и Киргизии осложнялись и негативным отношением к ним со стороны местного населения. Клеймом предателей власть навязывала репрессированному народу комплекс вины, ответственность за несовершенные преступления. Конфисковав жилые дома, имущество, скот и не дав взамен ничего, государство искусственно вызвало массовый голод у балкарского народа. Чтобы выжить, женщины выполняли различные домашние работы, а не достигшие физической зрелости дети - разделяли с мужчинами все тяжёлые работы. Ослабленные люди не выдерживали голода, климата, каторжного труда, и раньше времени уходили из жизни. В первый же год ссылки погибли тысячи детей, оставшихся без родителей. Народ практически вымирал в изгнани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-135890</wp:posOffset>
            </wp:positionV>
            <wp:extent cx="2543175" cy="178117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о на сегодняшний день балкарский народ возродился, окреп физически и духовно, не смотря ни на чт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этом году 72 год с того страшного дня, который оставил неизгладимый след в душе каждого балкар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сть живет и процветает балкарский народ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ru-RU" w:eastAsia="en-US" w:bidi="ar-SA"/>
        </w:rPr>
      </w:pPr>
      <w:r>
        <w:rPr>
          <w:rFonts w:cs="Times New Roman" w:ascii="Times New Roman" w:hAnsi="Times New Roman"/>
          <w:b/>
          <w:shd w:fill="FFFFFF" w:val="clear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11:00Z</dcterms:created>
  <dc:creator>admin</dc:creator>
  <dc:description/>
  <cp:keywords/>
  <dc:language>en-US</dc:language>
  <cp:lastModifiedBy>admin</cp:lastModifiedBy>
  <dcterms:modified xsi:type="dcterms:W3CDTF">2016-05-01T05:11:00Z</dcterms:modified>
  <cp:revision>2</cp:revision>
  <dc:subject/>
  <dc:title>28 марта   к  дню возрождения балкарского народа  в библиотеке организованна</dc:title>
</cp:coreProperties>
</file>