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color w:val="0000FF"/>
          <w:sz w:val="36"/>
        </w:rPr>
        <w:t>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дровый список педагогических  работников                                                                                                                                                                 дошкольного отделения №19 МБОУ «СОШ №5 им. В.К. Бойченко» на 2023– 2024  учебный год</w:t>
      </w:r>
    </w:p>
    <w:p>
      <w:pPr>
        <w:pStyle w:val="Heading"/>
        <w:tabs>
          <w:tab w:val="clear" w:pos="708"/>
          <w:tab w:val="left" w:pos="3021" w:leader="none"/>
          <w:tab w:val="left" w:pos="3705" w:leader="none"/>
          <w:tab w:val="left" w:pos="4788" w:leader="none"/>
          <w:tab w:val="left" w:pos="8721" w:leader="none"/>
          <w:tab w:val="left" w:pos="12255" w:leader="none"/>
        </w:tabs>
        <w:ind w:right="-49" w:hanging="0"/>
        <w:jc w:val="left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  <w:t xml:space="preserve"> </w:t>
      </w:r>
    </w:p>
    <w:tbl>
      <w:tblPr>
        <w:tblW w:w="16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992"/>
        <w:gridCol w:w="1418"/>
        <w:gridCol w:w="2835"/>
        <w:gridCol w:w="1559"/>
        <w:gridCol w:w="1985"/>
        <w:gridCol w:w="1417"/>
        <w:gridCol w:w="16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8"/>
                <w:szCs w:val="18"/>
              </w:rPr>
              <w:t>Возраст на 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Национ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Должность, образование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что, где, когда закончи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профессия по диплому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Где и когда проходил 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Стаж (общ.,пед., руково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Наг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Недоступ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Гал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19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195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ру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 xml:space="preserve">Заведующая, н/высше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СПУ, 1973, ЧИАССР г. Гудермес, учит .нач. классов С-Пет.Гос.унив. им.Герцена 1993г., преп. педагогики и психологии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Соответств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 xml:space="preserve">2019г.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ИПК,2019 г.              ( Догоспитальная медицинская помощь при неотложных состояни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ебина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 Реализация образовательных областей)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,2021г.           ( Навыки оказания первой помощи  в образовательных организациях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новы здорового питания 2022г ИПК « Комп-лексная  безопасность детей». 2022г ИПК» Ключевые компетенции воспитателя как основа успешного внедрения новой программы ФОП»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48л00м16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45г00м00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35г00м00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Стаж рук-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Грамот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>МО КБР 1988г., грам. гл.адм. 2004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>Грамота МОН РФ 2008 г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Якубовская Светлана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20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197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ру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 xml:space="preserve">Воспитатель,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сред. профессио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Пед.класс г. Прохладный 1991г.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Соответствие,         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ИПК,2019 г.              ( Догоспитальная медицинская помощь при неотложных состояни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ПК 2020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(короновирус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Вебина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 Реализация образовательных областей) 2020г ИПК,2021г.           ( Навыки оказания первой помощи  в образовательных организация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сновы здорового питания 2022г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ИПК « Современные технологии До в условиях реализации ФГОС» 2021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 « Комп-лексная  безопасность детей». 2022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» Ключевые компетенции воспитателя как основа успешного внедрения новой программы ФОП»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2г. 1 м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2г. 1 ме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 xml:space="preserve">Грамота УО 2010г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Грамота гл.админист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2015г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Грамота МОН КБР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Грамота гл.админист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2017г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Огай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Стани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17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197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коре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Воспитатель, сред. професси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Педколледж КБГУ, г. Нальчик 1993г,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Соответствие,         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ебинар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 Реализация образовательных областей)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,2021г.           ( Навыки оказания первой помощи  в образовательных организация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сновы здорового питания 2022г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ИПК « Современные технологии До в условиях реализации ФГОС» 2021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 « Комп-лексная  безопасность детей». 2022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» Ключевые компетенции воспитателя как основа успешного внедрения новой программы ФОП»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7л. 11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7л. 11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Грамота УО 2015г., 2017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Чоф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Ольг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27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199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ру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Воспитатель, высшее, Липецкий государственный педагогический университет  г. Липецк, направление  подготовки Специальное      ( дефектологическое )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Соответствие,         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ПК 202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(короновиру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ебинар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 Реализация образовательных областей)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,2021г.           ( Навыки оказания первой помощи  в образовательных организация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сновы здорового питания 2022г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ИПК « Современные технологии До в условиях реализации ФГОС» 202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 « Комп-лексная  безопасность детей». 2022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» Ключевые компетенции воспитателя как основа успешного внедрения новой программы ФОП»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5г, 6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5г, 6 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Дорожкина Лид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19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198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ру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Музыкальный руководитель, учитель музыки. Высшее МГОПУ им. Шолохова. 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Соответствие,          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ПК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(короновиру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ебина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 Реализация образовательных областей)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,2021г.           ( Навыки оказания первой помощи  в образовательных организаци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новы здорового питания 2022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 « Комп-лексная  безопасность детей». 202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» Ключевые компетенции воспитателя как основа успешного внедрения новой программы ФОП»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22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Панкеева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15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197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ру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оспитатель, высше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учитель начальных классов «КБГУ им. Х.М. Бербекова»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Соответствие,          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ИПК «Современные подходы к организации ДО в условиях реализации ФГОС и введения ФГОС ОВЗ» 202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ИПК « Современные технологии До в условиях реализации ФГОС» 2021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,2021г.           ( Навыки оказания первой помощи  в образовательных организациях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К» Ключевые компетенции воспитателя как основа успешного внедрения новой программы ФОП»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15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Кумыкова Индир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Зау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03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199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кабард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Воспитатель, высше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учитель начальных классов «КБГУ им. Х.М. Бербекова»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87"/>
        <w:gridCol w:w="53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>п\п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рофессиональные группы, Ф.И.О. педагог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должность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008000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8000"/>
                <w:sz w:val="28"/>
              </w:rPr>
              <w:t xml:space="preserve"> группа проф.мастерства (молодые специалист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умыкова Индира Заудин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36"/>
              </w:rPr>
              <w:t>воспитатель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FF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color w:val="0000FF"/>
                <w:sz w:val="28"/>
              </w:rPr>
              <w:t xml:space="preserve">  группа проф. мастерства  (педагоги, совершенствующие мастерств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8"/>
                <w:szCs w:val="28"/>
              </w:rPr>
              <w:t>Панкеева Елена Сергее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36"/>
              </w:rPr>
              <w:t>воспита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56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Чофу Ольга Викторовна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36"/>
              </w:rPr>
              <w:t>воспитатель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6600CC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6600CC"/>
                <w:sz w:val="28"/>
              </w:rPr>
              <w:t xml:space="preserve"> группа проф.мастерства (педагоги мастер-клас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Огай Татьяна Станиславовна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36"/>
              </w:rPr>
              <w:t>воспита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Якубовская Светлана Анатолье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36"/>
              </w:rPr>
              <w:t>воспита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8"/>
                <w:szCs w:val="28"/>
              </w:rPr>
              <w:t>Дорожкина Лидия Владимировн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муз. руководитель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b/>
      <w:i/>
      <w:color w:val="auto"/>
      <w:sz w:val="1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iCs/>
      <w:sz w:val="32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i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Symbol" w:hAnsi="Symbol" w:cs="Symbol"/>
      <w:b/>
      <w:i/>
      <w:sz w:val="144"/>
      <w:szCs w:val="24"/>
    </w:rPr>
  </w:style>
  <w:style w:type="character" w:styleId="Style18">
    <w:name w:val="Нижний колонтитул Знак"/>
    <w:basedOn w:val="Style13"/>
    <w:qFormat/>
    <w:rPr>
      <w:rFonts w:ascii="Symbol" w:hAnsi="Symbol" w:cs="Symbol"/>
      <w:b/>
      <w:i/>
      <w:sz w:val="1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1:00Z</dcterms:created>
  <dc:creator>пк</dc:creator>
  <dc:description/>
  <cp:keywords/>
  <dc:language>en-US</dc:language>
  <cp:lastModifiedBy>User</cp:lastModifiedBy>
  <cp:lastPrinted>2021-09-13T12:23:00Z</cp:lastPrinted>
  <dcterms:modified xsi:type="dcterms:W3CDTF">2023-09-11T08:52:00Z</dcterms:modified>
  <cp:revision>300</cp:revision>
  <dc:subject/>
  <dc:title/>
</cp:coreProperties>
</file>