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2322830</wp:posOffset>
            </wp:positionH>
            <wp:positionV relativeFrom="paragraph">
              <wp:posOffset>-260985</wp:posOffset>
            </wp:positionV>
            <wp:extent cx="768350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03" w:leader="none"/>
        </w:tabs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УРЫТ Щ</w:t>
      </w:r>
      <w:r>
        <w:rPr>
          <w:rFonts w:eastAsia="Calibri"/>
          <w:b/>
          <w:sz w:val="22"/>
          <w:szCs w:val="22"/>
          <w:lang w:val="en-US" w:eastAsia="en-US"/>
        </w:rPr>
        <w:t>l</w:t>
      </w:r>
      <w:r>
        <w:rPr>
          <w:rFonts w:eastAsia="Calibri"/>
          <w:b/>
          <w:sz w:val="22"/>
          <w:szCs w:val="22"/>
          <w:lang w:eastAsia="en-US"/>
        </w:rPr>
        <w:t>ЭНЫГЬЭ МУНИЦИПАЛЬНЭ БЮДЖЕТ ЕДЖАП</w:t>
      </w:r>
      <w:r>
        <w:rPr>
          <w:rFonts w:eastAsia="Calibri"/>
          <w:b/>
          <w:sz w:val="22"/>
          <w:szCs w:val="22"/>
          <w:lang w:val="en-US" w:eastAsia="en-US"/>
        </w:rPr>
        <w:t>l</w:t>
      </w:r>
      <w:r>
        <w:rPr>
          <w:rFonts w:eastAsia="Calibri"/>
          <w:b/>
          <w:sz w:val="22"/>
          <w:szCs w:val="22"/>
          <w:lang w:eastAsia="en-US"/>
        </w:rPr>
        <w:t>Э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КУРЫТ ШКОЛ №5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ХЛАДНЭ КЪАЛЭ ОКРУГ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ЫЙ  БЮДЖЕТ  БИТЕУЛЮ  БИЛИМ БЕРИУ УЧРЕЖДЕНИЕ  «БИТЕУЛЮ БИЛИМ БЕРГЕН 5-ЧИ  НОМЕРЛИ ОРТА ШКОЛ» ПРОХЛАДНЫЙ ШАХАР ОКРУГ</w:t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СРЕДНЯЯ ОБЩЕОБРАЗОВАТЕЛЬНАЯ ШКОЛА № 5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61000, Россия, Кабардино-Балкарская Республика,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г. Прохладный, ул. Ленина, д. 102                                                               телефон: 4-43-65, 7-00-11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е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eastAsia="en-US"/>
          </w:rPr>
          <w:t>5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val="en-US" w:eastAsia="en-US"/>
          </w:rPr>
          <w:t>proh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2" w:hRule="atLeast"/>
        </w:trPr>
        <w:tc>
          <w:tcPr>
            <w:tcW w:w="957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                                                                                        от   « 2»  апреля  2018г.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ходе реализации плана мероприятий по повышению качества образовательной деятельности с учетом результатов проведения независимой оценки качества в 2017 год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 март  2018г.</w:t>
      </w:r>
    </w:p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0"/>
        <w:gridCol w:w="1893"/>
        <w:gridCol w:w="2332"/>
        <w:gridCol w:w="1417"/>
        <w:gridCol w:w="1430"/>
      </w:tblGrid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реализаци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по реализации</w:t>
            </w:r>
          </w:p>
        </w:tc>
      </w:tr>
      <w:tr>
        <w:trPr>
          <w:trHeight w:val="2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выполнено частично и по какой прич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не выполнено и по какой причине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ость и доступность информации об 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вышение качества содержания информации, актуализация информации на сайте ОУ, в том числе о педагогических работник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истематичес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ктуализация информации о педагогических работниках по мере по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  <w:lang w:val="ru-RU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здание на сайте ОУ страницы о ходе рассмотрения обращений граждан, поступивших в образовательное учреждение от получателей образовательных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 сайте ОУ создана страница о ходе рассмотрения обращений граждан, поступивших в образовательное учреждение от получателей образовательных услуг. На данной странице размещаются обращения граждан и ответы на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фортность условий и доступность получения услуг в сфере образования, в том числе для граждан с ОВ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Мероприятия, направленные на создание условий для возможности получения образовательных услуг в ОУ лицам с ОВ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истематичес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овано обучение детей с ОВЗ  в соответствии с учебным планом и расписанием занятий.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аключен договор с ПМПК   о сотрудни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лучшать материально- техническую  базу ОУ, в  том числе для граждан с ОВ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 мере поступления сред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Выделены финансовые средства на противопожарные мероприятия: установка межэтажных дверей; по данному направлению  начаты  работы.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Выполнен  ремонт проекторов в двух кабинет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лучшение материально-технической базы  ОУ (по мере поступления материальных средст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овать участие в конкурсных мероприятиях, олимпиадах и смотрах муниципального, регионального, российского уровн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Международный конкурс «Кенгуру» (участвовало 87 человек)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Муниципальный конкурс слоганов </w:t>
            </w:r>
            <w:r>
              <w:rPr>
                <w:i/>
                <w:color w:val="000000"/>
                <w:szCs w:val="24"/>
                <w:lang w:val="ru-RU"/>
              </w:rPr>
              <w:t xml:space="preserve"> «Коррупция и борьба с ней» (</w:t>
            </w:r>
            <w:r>
              <w:rPr>
                <w:b w:val="false"/>
                <w:color w:val="000000"/>
                <w:szCs w:val="24"/>
                <w:lang w:val="ru-RU"/>
              </w:rPr>
              <w:t>участвовало  5 человек)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Всероссийская олимпиада «</w:t>
            </w:r>
            <w:r>
              <w:rPr>
                <w:i/>
                <w:color w:val="000000"/>
                <w:szCs w:val="24"/>
                <w:lang w:val="ru-RU"/>
              </w:rPr>
              <w:t>Россети</w:t>
            </w:r>
            <w:r>
              <w:rPr>
                <w:b w:val="false"/>
                <w:color w:val="000000"/>
                <w:szCs w:val="24"/>
                <w:lang w:val="ru-RU"/>
              </w:rPr>
              <w:t>» (3 участников).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Всероссийский конкурс плакатов </w:t>
            </w:r>
            <w:r>
              <w:rPr>
                <w:i/>
                <w:color w:val="000000"/>
                <w:szCs w:val="24"/>
                <w:lang w:val="ru-RU"/>
              </w:rPr>
              <w:t>«День выборов</w:t>
            </w:r>
            <w:r>
              <w:rPr>
                <w:b w:val="false"/>
                <w:color w:val="000000"/>
                <w:szCs w:val="24"/>
                <w:lang w:val="ru-RU"/>
              </w:rPr>
              <w:t>» (участвовало 17 человек). Республиканский фестиваль – конкурс «</w:t>
            </w:r>
            <w:r>
              <w:rPr>
                <w:i/>
                <w:color w:val="000000"/>
                <w:szCs w:val="24"/>
                <w:lang w:val="ru-RU"/>
              </w:rPr>
              <w:t>Культур много – Россия одна</w:t>
            </w:r>
            <w:r>
              <w:rPr>
                <w:b w:val="false"/>
                <w:color w:val="000000"/>
                <w:szCs w:val="24"/>
                <w:lang w:val="ru-RU"/>
              </w:rPr>
              <w:t>», (участвовало 3 учащихся, 1 победитель).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Результаты   участия  в муниципальном конкурсе «</w:t>
            </w:r>
            <w:r>
              <w:rPr>
                <w:i/>
                <w:color w:val="000000"/>
                <w:szCs w:val="24"/>
                <w:lang w:val="en-US"/>
              </w:rPr>
              <w:t>IT</w:t>
            </w:r>
            <w:r>
              <w:rPr>
                <w:i/>
                <w:color w:val="000000"/>
                <w:szCs w:val="24"/>
                <w:lang w:val="ru-RU"/>
              </w:rPr>
              <w:t>- марафон</w:t>
            </w:r>
            <w:r>
              <w:rPr>
                <w:b w:val="false"/>
                <w:color w:val="000000"/>
                <w:szCs w:val="24"/>
                <w:lang w:val="ru-RU"/>
              </w:rPr>
              <w:t>» -1 призер, 1 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овать  участие  в спортивных соревнован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Учащиеся  9-10 классов  принимали участие в сдаче норм ГТО. Результаты участия отправлены в центр тестирования в г.Нальч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здать условия для психологической безопасности и комфортности в учреждении, установление доброжелательных и комфортных взаимоотношений участников образовательных 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 психолог в течение  февраля проводила   работу с  учащимися по запросам родителей, принимает участие в классных часах  по запросу классных руководителей. На общешкольном родительском собрании рассматривались вопросы безопасности учащихся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заимодействие с работниками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ункционирует психолого- педагогическая  служба для участников  образовательного процесса, отсутствуют конфликтн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ивность деятельности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нформировать родителей  о проведении НОКО через информационную систему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 сайте школы  обновляется  информация о проведенных мероприятиях по результатам Н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овать  реализацию образовательных программ в соответствии с ФГ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Участие педагогов   в семинарах, конференциях,  вебинарах по реализации ФГОС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  <w:lang w:val="ru-RU"/>
              </w:rPr>
              <w:t xml:space="preserve"> поколения, проводимых УО  г.о.Прохладный, МОН КБР, МОН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ктуализация знаний по образовательным программ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е менее трех  раз в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  <w:lang w:val="ru-RU"/>
              </w:rPr>
              <w:t xml:space="preserve">В соответствии с планом работы школы в  марте были проведены  родительские собрания (общешкольное и классные)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О.И. Хамурзаева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b/>
      <w:bCs/>
      <w:sz w:val="24"/>
    </w:rPr>
  </w:style>
  <w:style w:type="character" w:styleId="4">
    <w:name w:val=" Знак Знак4"/>
    <w:qFormat/>
    <w:rPr>
      <w:sz w:val="48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1">
    <w:name w:val=" Знак Знак1"/>
    <w:qFormat/>
    <w:rPr>
      <w:sz w:val="24"/>
      <w:lang w:val="en-US"/>
    </w:rPr>
  </w:style>
  <w:style w:type="character" w:styleId="Style10">
    <w:name w:val=" Знак Знак"/>
    <w:qFormat/>
    <w:rPr>
      <w:sz w:val="24"/>
    </w:rPr>
  </w:style>
  <w:style w:type="character" w:styleId="12">
    <w:name w:val="Нижний колонтитул Знак1"/>
    <w:basedOn w:val="Style9"/>
    <w:qFormat/>
    <w:rPr/>
  </w:style>
  <w:style w:type="character" w:styleId="Spelle">
    <w:name w:val="spelle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Headerusername">
    <w:name w:val="header-user-n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1416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sz w:val="31"/>
      <w:szCs w:val="3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ind w:hanging="3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5pr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4:00Z</dcterms:created>
  <dc:creator>Бухгалтерия</dc:creator>
  <dc:description/>
  <cp:keywords/>
  <dc:language>en-US</dc:language>
  <cp:lastModifiedBy>Админ</cp:lastModifiedBy>
  <cp:lastPrinted>2018-02-06T15:17:00Z</cp:lastPrinted>
  <dcterms:modified xsi:type="dcterms:W3CDTF">2018-04-26T10:44:00Z</dcterms:modified>
  <cp:revision>2</cp:revision>
  <dc:subject/>
  <dc:title>ОТДЕЛ НАРОДНОГО ОБРАЗОВАНИЯ</dc:title>
</cp:coreProperties>
</file>