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мках проведения на территории городского округа Прохладный КБР второго этапа Всероссийской антинаркотической профилактической акции «Сообщи, где торгуют смертью!»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4 по 25.10.2024 года обучающиеся МБОУ «СОШ №5 им. В.К. Бойченко»  приняли активное участи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ь акции - повышение эффективности противодействия незаконному обороту наркотиков, а также привлечение внимания общественности к проблеме наркоман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циальный педагог Шахтарина Н.Н. и педагогический состав школы совместно с инспектором ОПДН МО МВД России «Прохладненский» Шульга О.В. и главным специалистом комиссии по делам несовершеннолетних и защите их прав местной администрации городского округа Прохладный КБР Гончаровой Н.М. провела профилактическую работу с раздачей памяток среди семей, проживающих на территории городского округа Прохладный КБР, в том числе  семей мигрантов и иностранных граждан. Проведены классные часы, индивидуальные беседы,  а также мероприятие,  в ходе которого обучающиеся  раздали прохожим информационные буклеты и расклеили листовки по переулку Граничный     г. Прохладный КБР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Инспектор по делам несовершеннолетних МО МВД России «Прохладненский» Шульга О.В. провела беседу с обучающимися и обсудила вопросы о способах вовлечения несовершеннолетних в незаконный оборот наркотиков преступниками, напомнила об административной и уголовной ответственности за употребление наркотических средств, хранение и распространение наркотиков. Ольга Викторовна подчеркнула, что привлечение к уголовной или административной ответственности в будущем влечет ограничения по трудоустройству и возможности поступления в отдельные категории высших учебных заведений.</w:t>
      </w:r>
    </w:p>
    <w:p>
      <w:pPr>
        <w:pStyle w:val="Style20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202692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0050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0230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/>
          <w:color w:val="002060"/>
          <w:sz w:val="28"/>
          <w:szCs w:val="28"/>
        </w:rPr>
        <w:t xml:space="preserve">  </w:t>
      </w:r>
      <w:r>
        <w:rPr/>
        <w:drawing>
          <wp:inline distT="0" distB="0" distL="0" distR="0">
            <wp:extent cx="2893695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26715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drawing>
          <wp:inline distT="0" distB="0" distL="0" distR="0">
            <wp:extent cx="2658110" cy="199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55645" cy="243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drawing>
          <wp:inline distT="0" distB="0" distL="0" distR="0">
            <wp:extent cx="3022600" cy="2309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44140" cy="198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drawing>
          <wp:inline distT="0" distB="0" distL="0" distR="0">
            <wp:extent cx="3291840" cy="2452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24175" cy="2194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00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300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48"/>
    </w:rPr>
  </w:style>
  <w:style w:type="character" w:styleId="Head31">
    <w:name w:val="head_31"/>
    <w:qFormat/>
    <w:rPr>
      <w:rFonts w:ascii="Arial" w:hAnsi="Arial" w:cs="Arial"/>
      <w:b/>
      <w:bCs/>
      <w:strike w:val="false"/>
      <w:dstrike w:val="false"/>
      <w:vanish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justify">
    <w:name w:val="paragraph_justify"/>
    <w:basedOn w:val="Normal"/>
    <w:qFormat/>
    <w:pPr>
      <w:spacing w:before="225" w:after="75"/>
      <w:jc w:val="both"/>
    </w:pPr>
    <w:rPr>
      <w:rFonts w:eastAsia="Times New Roman"/>
    </w:rPr>
  </w:style>
  <w:style w:type="paragraph" w:styleId="Paragraphjustifyindent">
    <w:name w:val="paragraph_justify_indent"/>
    <w:basedOn w:val="Normal"/>
    <w:qFormat/>
    <w:pPr>
      <w:spacing w:before="100" w:after="100"/>
    </w:pPr>
    <w:rPr>
      <w:rFonts w:eastAsia="Times New Roma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2:00Z</dcterms:created>
  <dc:creator>Admin</dc:creator>
  <dc:description/>
  <cp:keywords/>
  <dc:language>en-US</dc:language>
  <cp:lastModifiedBy>25</cp:lastModifiedBy>
  <cp:lastPrinted>2014-12-22T10:23:00Z</cp:lastPrinted>
  <dcterms:modified xsi:type="dcterms:W3CDTF">2024-10-26T10:33:00Z</dcterms:modified>
  <cp:revision>37</cp:revision>
  <dc:subject/>
  <dc:title>УПРАВЛЕНИЕ ОБРАЗОВАНИЯ МЕСТ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B04107884563B2D5C0D563185D72_12</vt:lpwstr>
  </property>
  <property fmtid="{D5CDD505-2E9C-101B-9397-08002B2CF9AE}" pid="3" name="KSOProductBuildVer">
    <vt:lpwstr>1033-12.2.0.13489</vt:lpwstr>
  </property>
</Properties>
</file>