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43065" cy="86410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тчет  по самообследованию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ошкольно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отделения №19  МБОУ «СОШ№5 им. В.К. Бойченко»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итогам  2021- 2022 учебного   год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ие сведения об образовательной организ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школьное отделение №19 расположено в жилом районе города. Здание детского сада построено по типовому проекту. Проектная наполняемость на 190 мест. </w:t>
      </w:r>
      <w:r>
        <w:rPr>
          <w:rFonts w:cs="Times New Roman" w:ascii="Times New Roman" w:hAnsi="Times New Roman"/>
          <w:sz w:val="26"/>
          <w:szCs w:val="26"/>
        </w:rPr>
        <w:t>Общая  площадь здания (помещений) ДО №19 – 1551,05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, из нее групповых ячеек (раздевальная, групповая, спальня, буфетная, туалетная)-995,9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площадь групповых ячеек для детей в возрасте 3 года и старше - 864,5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Музыкальный зал -72,6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 Площадь земельного участка -  кв.м.  фактически 982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троенная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10, замощенная -2298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озелененная-21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0,прочее – 541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жим работы детского са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чая неделя – пятидневная, с понедельника по пятницу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ительность пребывания детей в группах – 12 часов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жим работы групп – с 7:00 до 19:00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го года с 01.09.2021 по 31.08.2022 года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Режим питания в детском саду 4 - разовое. В режиме работы дошкольного отделения  предусмотрены зимние и летние каникулы. Во время каникул проводятся занятия эстетического и оздоровительного плана, увеличивается продолжительность прогулки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е педагогической работы в этот период  направлено на создание оптимальных условий для активного отдыха детей, увеличение объёма двигательной активности.</w:t>
      </w:r>
      <w:r>
        <w:rPr>
          <w:sz w:val="26"/>
          <w:szCs w:val="26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тодическая тема на 2021-2022 учебный год</w:t>
      </w:r>
      <w:r>
        <w:rPr>
          <w:rFonts w:cs="Times New Roman" w:ascii="Times New Roman" w:hAnsi="Times New Roman"/>
          <w:sz w:val="26"/>
          <w:szCs w:val="26"/>
        </w:rPr>
        <w:t>: «Совершенствование профессиональной компетентности педагога как одно из основных условий обеспечения качества образования в соответствии с ФГОС ДО»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задача педагогического коллектива заключается в создании каждому дошкольнику условий для наиболее полного раскрытия его индивидуальных возможностей с учетом возраста. Коллективом ДО были определены задачи на  2021-2022 учебный  год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Цель работы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здание образовательного пространства, направленного на непрерывное накопление ребёнком культурного опыта деятельности и общения в процессе активного взаимодействия с окружающей средой, общения с другими детьми и взрослыми при решении задач социально - коммуникативного, познавательного, речевого, художественно- эстетического и физического развития в соответствии с возрастными и индивидуальными особен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ршенствование образовательной деятельности в художественно-эстетическом направлении развития дошкольников, используя методы  проектов и инновационные технологии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истема работы в ДО  по нравственно - патриотическому воспитанию дошкольников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безопасности жизнедеятельности воспитанников, повышение уровня знаний педагогов и родителей в этом на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разовательная деятельность в ДО организована в соответствии с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902389617/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Федеральным законом от 29.12.2012 № 273-ФЗ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 образовании в Российской Федерации», 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499057887/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ФГОС дошкольного образовани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499057887/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я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instrText xml:space="preserve"> HYPERLINK "https://vip.1obraz.ru/" \l "/document/97/485031/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СП 2.4.3648-20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 №19 реализует программ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сновная образовательная программа МБОУ « СОШ №5 им В.К. Бойченко» ДО №1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1 — 2026 г., утвержденная приказом № 359 от 31.08.2021 г.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ая Программа воспитания МБОУ « СОШ №5 им В.К. Бойченко» ДО №19, утвержденная     приказом № 359 от 31.08.2021 г.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т рождения до школы» под редакцией Н.Е. Вераксы, Т.С.Комаровой, М.А.Васильево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циальны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Программа  «Основы  безопасности  детей  дошкольного  возраста»  Н.Н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деевой, Р.Б. Стеркиной, О.Л. Князевой. СПб.: «ДЕТСТВО-ПРЕСС», 2002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О.Л.  Князева,  М.Д.  Маханева  «Приобщение  детей  к  истокам  русской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ой культуры». СПб.: «ДЕТСТВО-ПРЕСС», 2014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Программа  экологического  образования  в  детском  саду.  С.Н.  Николаев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ательство «Мозаика-Синтез». Москва, 2010г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Программа  по  музыкальному  воспитанию  детей  дошкольного  возраст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адушки». 2015 И.А. Новоскольцева, И.М. Каплуно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тский сад посещают 124 воспитанника в возрасте от 1.6 до 7 лет. В детском саду сформировано 6 групп общеразвивающей  направленност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>Комплектование груп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262"/>
        <w:gridCol w:w="1841"/>
        <w:gridCol w:w="1700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FF8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Возрастная категор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FF8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правленность груп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FF8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Количество груп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FF8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Количество детей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т 2 до 3 ле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бщеразвивающ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т 3 до 4 ле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бщеразвивающ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т 4 до 5 ле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бщеразвивающ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5</w:t>
            </w:r>
          </w:p>
        </w:tc>
      </w:tr>
      <w:tr>
        <w:trPr>
          <w:trHeight w:val="65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т 5 до 6 ле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бщеразвивающ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т 6 до 7 ле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бщеразвивающ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5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FF8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Всего 6  групп – 124 ребенка.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FF8" w:val="clea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Количество выпускников в школу в мае 2022 г. -22 человека. 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осуществляют 8</w:t>
      </w:r>
      <w:r>
        <w:rPr/>
        <w:t xml:space="preserve"> воспитателей, 1 музыкальный руководитель. Методическое сопровождение педагогов осуществляет старший воспитатель (совместитель)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03"/>
        <w:gridCol w:w="1170"/>
        <w:gridCol w:w="1170"/>
        <w:gridCol w:w="1171"/>
        <w:gridCol w:w="1140"/>
        <w:gridCol w:w="1134"/>
        <w:gridCol w:w="1240"/>
      </w:tblGrid>
      <w:tr>
        <w:trPr>
          <w:trHeight w:val="3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аименование работнико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ботников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меют педагогический стаж работы,лет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3до 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5до 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10 д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15 до 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и боле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ов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й уров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36"/>
        <w:gridCol w:w="1418"/>
        <w:gridCol w:w="1843"/>
        <w:gridCol w:w="1843"/>
        <w:gridCol w:w="1843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ник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ботников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меют образование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</w:t>
            </w:r>
          </w:p>
          <w:p>
            <w:pPr>
              <w:pStyle w:val="Normal"/>
              <w:tabs>
                <w:tab w:val="clear" w:pos="708"/>
                <w:tab w:val="left" w:pos="399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. образование по </w:t>
            </w:r>
          </w:p>
          <w:p>
            <w:pPr>
              <w:pStyle w:val="Normal"/>
              <w:tabs>
                <w:tab w:val="clear" w:pos="708"/>
                <w:tab w:val="left" w:pos="399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м </w:t>
            </w:r>
          </w:p>
          <w:p>
            <w:pPr>
              <w:pStyle w:val="Normal"/>
              <w:tabs>
                <w:tab w:val="clear" w:pos="708"/>
                <w:tab w:val="left" w:pos="399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и </w:t>
            </w:r>
          </w:p>
          <w:p>
            <w:pPr>
              <w:pStyle w:val="Normal"/>
              <w:tabs>
                <w:tab w:val="clear" w:pos="708"/>
                <w:tab w:val="left" w:pos="399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ов </w:t>
            </w:r>
          </w:p>
          <w:p>
            <w:pPr>
              <w:pStyle w:val="Normal"/>
              <w:tabs>
                <w:tab w:val="clear" w:pos="708"/>
                <w:tab w:val="left" w:pos="399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зв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9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едагогическое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квалификационным катего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занимаемой должности -6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/к – 4 человек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стаж работы педагогов и уровень обучения в  2021 учебном году, педагогов можно включить в следующие группы профессионального мастер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>
          <w:trHeight w:val="341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группы, Ф.И.О. педагог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проф.мастерства (молодые специалисты)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нова Мария Андзоров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уппа проф. мастерства  (педагоги, совершенствующие мастерство)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дгафова Маргарита Асланов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царина Светлана Николаев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фу Ольга Викторовна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ненко Любовь Иванов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проф.мастерства (педагоги мастер-класса)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й Татьяна Станиславовна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Светлана Анатольев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славская Марина Александров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рожкина Лиди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</w:tr>
    </w:tbl>
    <w:p>
      <w:pPr>
        <w:pStyle w:val="TextBody"/>
        <w:ind w:left="0" w:firstLine="709"/>
        <w:jc w:val="both"/>
        <w:rPr/>
      </w:pPr>
      <w:r>
        <w:rPr>
          <w:sz w:val="26"/>
          <w:szCs w:val="26"/>
        </w:rPr>
        <w:t>Планомерная реализация поставленных задач позволит организовать в ДО интересную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ытийно насыщенную жизнь 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педагогов, что станет эффективным способом воспит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ста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коления. </w:t>
      </w:r>
    </w:p>
    <w:p>
      <w:pPr>
        <w:pStyle w:val="TextBody"/>
        <w:ind w:left="0" w:right="449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ыми заказчиками реализации Программы как комплекса воспитательных 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тупают, в первую очередь, родители воспитанников как гаранты реализации прав ребенка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ход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исмотр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здоровлени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спит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у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бы выбрать стратегию воспитательной работы, в 2021-2022 учебном  году проводился анализ состава семей воспитан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/>
        <w:t>Демографический анализ семей воспитанников ДО №19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685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1 человека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тей в Д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 челове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озраст родителей </w:t>
      </w:r>
    </w:p>
    <w:p>
      <w:pPr>
        <w:sectPr>
          <w:type w:val="nextPage"/>
          <w:pgSz w:w="11906" w:h="16838"/>
          <w:pgMar w:left="993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-25 лет- 15 человек – 7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-30 лет- 42 человек – 20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-35 лет- 91 человек - 43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-40 лет- 65 человек – 30%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5121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5.15pt;height:198.4pt" filled="f" o:ole="">
            <v:imagedata r:id="rId4" o:title=""/>
          </v:shape>
          <o:OLEObject Type="Embed" ProgID="Excel.Sheet.12" ShapeID="ole_rId3" DrawAspect="Content" ObjectID="_1927552622" r:id="rId3"/>
        </w:object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Образование родителей</w:t>
      </w:r>
    </w:p>
    <w:p>
      <w:pPr>
        <w:sectPr>
          <w:type w:val="continuous"/>
          <w:pgSz w:w="11906" w:h="16838"/>
          <w:pgMar w:left="1134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еполное среднее- 11 ч– 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еполное высшее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реднее- 51 ч– 2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реднее-профессиональное- 66 ч – 3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ысшее – 76 ч– 3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ругое – 7 ч– 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5121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6.35pt;height:145.95pt" filled="f" o:ole="">
            <v:imagedata r:id="rId6" o:title=""/>
          </v:shape>
          <o:OLEObject Type="Embed" ProgID="Excel.Sheet.12" ShapeID="ole_rId5" DrawAspect="Content" ObjectID="_1967862080" r:id="rId5"/>
        </w:object>
      </w:r>
    </w:p>
    <w:p>
      <w:pPr>
        <w:sectPr>
          <w:type w:val="nextPage"/>
          <w:pgSz w:w="11906" w:h="16838"/>
          <w:pgMar w:left="709" w:right="282" w:gutter="0" w:header="0" w:top="709" w:footer="0" w:bottom="1134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Состав семьи</w:t>
      </w:r>
    </w:p>
    <w:p>
      <w:pPr>
        <w:sectPr>
          <w:type w:val="nextPage"/>
          <w:pgSz w:w="11906" w:h="16838"/>
          <w:pgMar w:left="709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олные-93 ч – 75%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еполные-30ч – 25%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ногодетные-29 – 24%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алообеспеченные-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object w:dxaOrig="5121" w:dyaOrig="28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4.4pt;height:136.9pt" filled="f" o:ole="">
            <v:imagedata r:id="rId8" o:title=""/>
          </v:shape>
          <o:OLEObject Type="Embed" ProgID="Excel.Sheet.12" ShapeID="ole_rId7" DrawAspect="Content" ObjectID="_1475025422" r:id="rId7"/>
        </w:object>
      </w:r>
    </w:p>
    <w:p>
      <w:pPr>
        <w:sectPr>
          <w:type w:val="continuous"/>
          <w:pgSz w:w="11906" w:h="16838"/>
          <w:pgMar w:left="709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Социальное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</w:r>
    </w:p>
    <w:p>
      <w:pPr>
        <w:sectPr>
          <w:type w:val="continuous"/>
          <w:pgSz w:w="11906" w:h="16838"/>
          <w:pgMar w:left="709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абочие- 41 ч – 2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нтеллегенция- 15 ч – 7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едпринематели- 2 ч – 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лужащие-  4 человека – 6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лужащие МВД и ФСБ 8 ч – 3.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ед работники 5 ч –2.2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оеннослужащие - 11 ч – 7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е работающие- 56 ч – 26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одители инвалиды- 1 ч – 0.5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екретный отпуск- 5 ч – 2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омохоз 4 ч – 1.8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енсионеры – 2 ч – 0.8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едагоги – 6 ч – 2.6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аботники тор-ли и об-ния 16 ч – 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ругое – 4 ч – 1.8%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5121" w:dyaOrig="40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7.8pt;height:203.75pt" filled="f" o:ole="">
            <v:imagedata r:id="rId10" o:title=""/>
          </v:shape>
          <o:OLEObject Type="Embed" ProgID="Excel.Sheet.12" ShapeID="ole_rId9" DrawAspect="Content" ObjectID="_1015559965" r:id="rId9"/>
        </w:object>
      </w:r>
    </w:p>
    <w:p>
      <w:pPr>
        <w:sectPr>
          <w:type w:val="continuous"/>
          <w:pgSz w:w="11906" w:h="16838"/>
          <w:pgMar w:left="709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 xml:space="preserve">Национальный состав </w:t>
      </w:r>
    </w:p>
    <w:p>
      <w:pPr>
        <w:sectPr>
          <w:type w:val="continuous"/>
          <w:pgSz w:w="11906" w:h="16838"/>
          <w:pgMar w:left="709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усские-57 человек – 46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бардинцы-39 человек – 32%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Балкарцы – 5 человек – 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ругие – 24 человека – 1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3840" w:dyaOrig="204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9.2pt;height:101pt" filled="f" o:ole="">
            <v:imagedata r:id="rId12" o:title=""/>
          </v:shape>
          <o:OLEObject Type="Embed" ProgID="Excel.Sheet.12" ShapeID="ole_rId11" DrawAspect="Content" ObjectID="_1736208489" r:id="rId11"/>
        </w:object>
      </w:r>
    </w:p>
    <w:p>
      <w:pPr>
        <w:sectPr>
          <w:type w:val="continuous"/>
          <w:pgSz w:w="11906" w:h="16838"/>
          <w:pgMar w:left="709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sectPr>
          <w:type w:val="continuous"/>
          <w:pgSz w:w="11906" w:h="16838"/>
          <w:pgMar w:left="709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целом для основного контингента родителей характерны средний уровень доходов, высокие требования к образованию, большое желание сохранить и укрепить здоровье дошкольников и дать ребенку хорошую подготовку к школ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тельно–образовательная работа ДО осуществлялась согласно примерной общеобразовательной программе дошкольного образования «От рождения до школы» под редакцией Н.Е.Вераксы, Т.С. Комаровой, М.А.Васильевой. Вся работа с воспитанниками в детском саду строится с учётом возрастных и индивидуально-психологических особенностей детей дошкольного возраста.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, годовой календарный график, расписание ООД, составлены в соответствии с требованиями действующего санитарного законодательства к предельно допустимым нормам учебной нагрузки, современными дидактическими и методическими требованиями ФГОС ДО к организации работы с воспитанниками. Организованная в ДО предметно-развивающая пространственная среда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дним  из  приоритетных  направлений  деятельности  ДО является укрепление здоровья воспитанник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зическое  воспитание  в  ДО  осуществляется  в  соответствии  с программой  «От  рождения  до  школы»  под  редакцией  Н.Е.  Вераксы,  Т.С. Комаровой, М. А. Васильевой. В  работе  используются  методические  разработки  Л.И.  Пензулаевой «Физкультурные занятия в детском саду с детьми 3-7 лет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Целью  данной  работы  является  –  полноценное  физическое, личностное,  интеллектуальное  развитие  ребенка  дошкольника,  его физических способнос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 выполнении  всех  программных  требований  предусмотрен  учет возрастных  и  индивидуальных  особенностей  детей,  состояния  их  здоровья, физического развития физической подготовленност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года коллектив выполнял оздоровительную работу, включающ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адаптационного периода для вновь поступивших и ослабленных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соблюдение утреннего фильт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учение ребёнка к установленному режи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епенный переход к закаливающим процедур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учение к правилам личной гиги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чале учебного года медицинской сестрой был проведён осмотр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результате осмотра оценивалось физическое развитие ребёнка. Под наблюдением медсестры проводились сезонные мероприятия по профилактике и предупреждению заболеваний. В график контроля включались, просмотры физкультурных ООД, наблюдение за организацией режимных процессов: умывание, сборы и возвращение с прогулки. Были проведены контроли: питания, сна детей, подъёма, проведение утренней гимнастики и гимнастики после сна, что позволило улучшить работу по воспитанию культурно-гигиенических навыков, и способствовало процессу оздоровления детей дошкольного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нализ заболеваемости показал, что процент заболеваемости детей в ДО незначительно снизился, наблюдается улучшение здоровья у воспитанников, особенно в средней, старших, подготовительной группах. Это объясняется рядом объективных и субъективных причин: в ДО проводится работа по профилактике простудных заболеваний, ведётся контроль за физкультурно-оздоровительной работой, организовывается работа с родителями по охране и укреплению здоровья воспитанников, организована работа с часто-болеющими детьми, организован контроль за проведением утреннего фильтра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организации физкультурно-оздоровительной работы, закаливания, рационального питания и др.</w:t>
      </w:r>
    </w:p>
    <w:p>
      <w:pPr>
        <w:pStyle w:val="Style21"/>
        <w:tabs>
          <w:tab w:val="clear" w:pos="708"/>
          <w:tab w:val="left" w:pos="9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Ведущие цели физкультурно-оздоровительной работы в ДО</w:t>
      </w:r>
    </w:p>
    <w:p>
      <w:pPr>
        <w:pStyle w:val="Style21"/>
        <w:numPr>
          <w:ilvl w:val="0"/>
          <w:numId w:val="14"/>
        </w:numPr>
        <w:ind w:left="284" w:hanging="28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табилизация физического, психологического и эмоционального благополучия воспитанников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опыта двигательной активности детей, способствующей правильному формированию опорно-двигательной системы организм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рупной и мелкой моторики рук, равновесия и координация движен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т.д.). </w:t>
      </w:r>
    </w:p>
    <w:p>
      <w:pPr>
        <w:pStyle w:val="Style21"/>
        <w:tabs>
          <w:tab w:val="clear" w:pos="708"/>
          <w:tab w:val="left" w:pos="9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Эти цели реализуются в процессе разнообразных видов детской деятельности: игровой, учебной, художественной, двигательной, элементарно-трудовой. </w:t>
      </w:r>
    </w:p>
    <w:p>
      <w:pPr>
        <w:pStyle w:val="Style21"/>
        <w:tabs>
          <w:tab w:val="clear" w:pos="708"/>
          <w:tab w:val="left" w:pos="96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достижения целей значение имеют:</w:t>
      </w:r>
    </w:p>
    <w:p>
      <w:pPr>
        <w:pStyle w:val="Style21"/>
        <w:tabs>
          <w:tab w:val="clear" w:pos="708"/>
          <w:tab w:val="left" w:pos="9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· Забота о здоровье, эмоциональном благополучии и своевременном всестороннем развитием каждого ребенка;</w:t>
      </w:r>
    </w:p>
    <w:p>
      <w:pPr>
        <w:pStyle w:val="Style21"/>
        <w:tabs>
          <w:tab w:val="clear" w:pos="708"/>
          <w:tab w:val="left" w:pos="284" w:leader="none"/>
          <w:tab w:val="left" w:pos="9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· Создание в группах атмосферы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Style21"/>
        <w:tabs>
          <w:tab w:val="clear" w:pos="708"/>
          <w:tab w:val="left" w:pos="284" w:leader="none"/>
          <w:tab w:val="left" w:pos="9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· Максимальное использование разнообразных видов детской деятельности;</w:t>
      </w:r>
    </w:p>
    <w:p>
      <w:pPr>
        <w:pStyle w:val="Style21"/>
        <w:tabs>
          <w:tab w:val="clear" w:pos="708"/>
          <w:tab w:val="left" w:pos="284" w:leader="none"/>
          <w:tab w:val="left" w:pos="9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х интеграция в целях повышения эффективности образовательного процесса;</w:t>
      </w:r>
    </w:p>
    <w:p>
      <w:pPr>
        <w:pStyle w:val="Style21"/>
        <w:tabs>
          <w:tab w:val="clear" w:pos="708"/>
          <w:tab w:val="left" w:pos="284" w:leader="none"/>
          <w:tab w:val="left" w:pos="9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· Творческая организация (креативность) процесса воспитания и обучения;</w:t>
      </w:r>
    </w:p>
    <w:p>
      <w:pPr>
        <w:pStyle w:val="Style21"/>
        <w:tabs>
          <w:tab w:val="clear" w:pos="708"/>
          <w:tab w:val="left" w:pos="284" w:leader="none"/>
          <w:tab w:val="left" w:pos="9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· 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Style21"/>
        <w:tabs>
          <w:tab w:val="clear" w:pos="708"/>
          <w:tab w:val="left" w:pos="284" w:leader="none"/>
          <w:tab w:val="left" w:pos="9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· Уважительное отношение к результатам детского творчества;</w:t>
      </w:r>
    </w:p>
    <w:p>
      <w:pPr>
        <w:pStyle w:val="Style21"/>
        <w:tabs>
          <w:tab w:val="clear" w:pos="708"/>
          <w:tab w:val="left" w:pos="284" w:leader="none"/>
          <w:tab w:val="left" w:pos="9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· Обеспечение развития ребенка в процессе воспитания и обучения; </w:t>
      </w:r>
    </w:p>
    <w:p>
      <w:pPr>
        <w:pStyle w:val="Style21"/>
        <w:tabs>
          <w:tab w:val="clear" w:pos="708"/>
          <w:tab w:val="left" w:pos="284" w:leader="none"/>
          <w:tab w:val="left" w:pos="9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 Координация подходов к воспитанию детей в условиях ДО и семьи; </w:t>
      </w:r>
    </w:p>
    <w:p>
      <w:pPr>
        <w:pStyle w:val="Style21"/>
        <w:tabs>
          <w:tab w:val="clear" w:pos="708"/>
          <w:tab w:val="left" w:pos="96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ционная работа:</w:t>
      </w:r>
      <w:r>
        <w:rPr>
          <w:sz w:val="26"/>
          <w:szCs w:val="26"/>
        </w:rPr>
        <w:t xml:space="preserve"> </w:t>
      </w:r>
    </w:p>
    <w:p>
      <w:pPr>
        <w:pStyle w:val="Style21"/>
        <w:tabs>
          <w:tab w:val="clear" w:pos="708"/>
          <w:tab w:val="left" w:pos="9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я работа по физическому воспитанию детей проводится с учетом состояния здоровья детей и осуществляется воспитателями групп при регулярном контроле со стороны медицинской сестры и старшего воспитателя. С целью снижения заболеваемости в ДО разработана и успешно применяется система закаливающих мероприятий в повседневной жизни. Используются все природные факторы: вода, воздух, солнце. </w:t>
      </w:r>
    </w:p>
    <w:p>
      <w:pPr>
        <w:pStyle w:val="Style21"/>
        <w:tabs>
          <w:tab w:val="clear" w:pos="708"/>
          <w:tab w:val="left" w:pos="9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аливающие мероприятия осуществляются круглый год, но их вид и методика меняются в зависимости от сезона и погоды.</w:t>
      </w:r>
    </w:p>
    <w:p>
      <w:pPr>
        <w:pStyle w:val="Style21"/>
        <w:tabs>
          <w:tab w:val="clear" w:pos="708"/>
          <w:tab w:val="left" w:pos="960" w:leader="none"/>
        </w:tabs>
        <w:ind w:left="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бширная профилактическая работа включает в себя</w:t>
      </w:r>
      <w:r>
        <w:rPr>
          <w:sz w:val="26"/>
          <w:szCs w:val="26"/>
        </w:rPr>
        <w:t>:</w:t>
      </w:r>
    </w:p>
    <w:p>
      <w:pPr>
        <w:pStyle w:val="Style21"/>
        <w:numPr>
          <w:ilvl w:val="0"/>
          <w:numId w:val="1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легченную одежду для детей в ДО;</w:t>
      </w:r>
    </w:p>
    <w:p>
      <w:pPr>
        <w:pStyle w:val="Style21"/>
        <w:numPr>
          <w:ilvl w:val="0"/>
          <w:numId w:val="1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людение сезонной одежды детей на прогулке, учитывая их индивидуальное состояние здоровья; </w:t>
      </w:r>
    </w:p>
    <w:p>
      <w:pPr>
        <w:pStyle w:val="Style21"/>
        <w:numPr>
          <w:ilvl w:val="0"/>
          <w:numId w:val="1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людение температурного режима в течение дня;</w:t>
      </w:r>
    </w:p>
    <w:p>
      <w:pPr>
        <w:pStyle w:val="Style21"/>
        <w:numPr>
          <w:ilvl w:val="0"/>
          <w:numId w:val="1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ие дыхательной гимнастики в течении дня;</w:t>
      </w:r>
    </w:p>
    <w:p>
      <w:pPr>
        <w:pStyle w:val="Style21"/>
        <w:numPr>
          <w:ilvl w:val="0"/>
          <w:numId w:val="1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ытье прохладной водой рук до локтей несколько раз в день; </w:t>
      </w:r>
    </w:p>
    <w:p>
      <w:pPr>
        <w:pStyle w:val="Style21"/>
        <w:numPr>
          <w:ilvl w:val="0"/>
          <w:numId w:val="1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ильную организацию прогулки и ее длительность. </w:t>
      </w:r>
    </w:p>
    <w:p>
      <w:pPr>
        <w:pStyle w:val="Style21"/>
        <w:tabs>
          <w:tab w:val="clear" w:pos="708"/>
          <w:tab w:val="left" w:pos="9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утреннюю гимнастику и физкультурные ООД включаются корригирующие упражнения для профилактики нарушения осанки, плоскостопия. На не физкультурных ООД и между ООД организовывается двигательно-оздоровительные динамические паузы, упражнения и задания на развитие мелкой моторики руки, задания на развитие мимики, артикуляции и т.п. В течение года ежемесячно проводится анализ заболеваемости и посещаемости детей ДО. </w:t>
      </w:r>
    </w:p>
    <w:p>
      <w:pPr>
        <w:pStyle w:val="Style21"/>
        <w:tabs>
          <w:tab w:val="clear" w:pos="708"/>
          <w:tab w:val="left" w:pos="960" w:leader="none"/>
        </w:tabs>
        <w:ind w:left="0" w:hanging="0"/>
        <w:jc w:val="both"/>
        <w:rPr/>
      </w:pPr>
      <w:r>
        <w:rPr>
          <w:b/>
          <w:sz w:val="26"/>
          <w:szCs w:val="26"/>
        </w:rPr>
        <w:t>Материально-техническое обеспечение ДО.</w:t>
      </w:r>
    </w:p>
    <w:p>
      <w:pPr>
        <w:pStyle w:val="Style21"/>
        <w:tabs>
          <w:tab w:val="clear" w:pos="708"/>
          <w:tab w:val="left" w:pos="9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териально-техническое оснащение и оборудование, предметно-пространственная среда в ДО №19 соответствуют санитарно-гигиеническим требованиям и обеспечивает физкультурно-оздоровительную работу. Для полноценного физического развития детей и удовлетворения их потребностей в движении в ДО созданы следующие условия: </w:t>
      </w:r>
    </w:p>
    <w:p>
      <w:pPr>
        <w:pStyle w:val="Style21"/>
        <w:tabs>
          <w:tab w:val="clear" w:pos="708"/>
          <w:tab w:val="left" w:pos="9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· Музыкальный  зал со спортивным инвентарем;</w:t>
      </w:r>
    </w:p>
    <w:p>
      <w:pPr>
        <w:pStyle w:val="Style21"/>
        <w:tabs>
          <w:tab w:val="clear" w:pos="708"/>
          <w:tab w:val="left" w:pos="9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ощадка для подвижных и спортивных игр; </w:t>
      </w:r>
    </w:p>
    <w:p>
      <w:pPr>
        <w:pStyle w:val="Style21"/>
        <w:tabs>
          <w:tab w:val="clear" w:pos="708"/>
          <w:tab w:val="left" w:pos="9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· физкультурные уголки (во всех группах);</w:t>
      </w:r>
    </w:p>
    <w:p>
      <w:pPr>
        <w:pStyle w:val="Style21"/>
        <w:tabs>
          <w:tab w:val="clear" w:pos="708"/>
          <w:tab w:val="left" w:pos="9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· имеется кабинет медицинского работника (изолятор и процедурный кабинет)</w:t>
      </w:r>
    </w:p>
    <w:p>
      <w:pPr>
        <w:pStyle w:val="Style21"/>
        <w:tabs>
          <w:tab w:val="clear" w:pos="708"/>
          <w:tab w:val="left" w:pos="9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· кварцевые лампы в  группах и в процедурном кабинете. </w:t>
      </w:r>
    </w:p>
    <w:p>
      <w:pPr>
        <w:pStyle w:val="Style21"/>
        <w:tabs>
          <w:tab w:val="clear" w:pos="708"/>
          <w:tab w:val="left" w:pos="9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физкультурно-оздоровительной работы включает лечебно-профилактические и физкультурно-оздоровительные мероприятия. </w:t>
      </w:r>
    </w:p>
    <w:p>
      <w:pPr>
        <w:pStyle w:val="Style21"/>
        <w:tabs>
          <w:tab w:val="clear" w:pos="708"/>
          <w:tab w:val="left" w:pos="9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в начале учебного года составляется план оздоровительных мероприятий на год: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ренняя гимнастика /ежедневно в течении года/.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имнастика после сна /ежедневно в течении года/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ыхательная гимнастика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Физкультурные ООД /3 раза в неделю(2 занятия в физкультурном зале, 1 занятие на     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е в зависимости от погодных условий)/.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льчиковая гимнастика.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е прививки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аливание солнцем, водой /в летний период/.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филактика плоскостопия.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филактика осанки детей.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зкультминутки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вижные игры.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улки /в соответствие с погодными условиями/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а с родителя по профилактике оздоровительных мероприятий в течении года. </w:t>
      </w:r>
    </w:p>
    <w:p>
      <w:pPr>
        <w:pStyle w:val="Style2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ДО  созданы    условия для физического  развития и  оздоровления  детей:  спортивные  уголки  в  группах,  спортивные  площадки, проведение  дидактических  игр  спортивного  содержания,  художественная  и познавательная  литература.  На  участке  дошкольного  учреждения  имеется спортивно-игровое  оборудование  (стандартное  и  нестандартное) для организации двигательной активности воспитанников.</w:t>
      </w:r>
    </w:p>
    <w:p>
      <w:pPr>
        <w:pStyle w:val="Style2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Согласно  годовому  плану  2021  –  2022  учебного  года  проводился оперативный  контроль  по  санитарному  состоянию  в  группах,  по  охране жизни  и  здоровья  детей,  выполнение  режима  дня,  привитие  культурно  –гигиенических навыков, проведение гимнастик.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Существенное  место  в  решении  задач  физического  воспитания  в ДО  принадлежит  гигиеническому  воспитанию  и обучению,  направленному  на  пропаганду  здорового  образа  жизни,  как  среди детей, так и среди взрослых – педагогов. </w:t>
      </w:r>
    </w:p>
    <w:p>
      <w:pPr>
        <w:pStyle w:val="Style2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Вывод:  В  целом,  можно  говорить  о  том,  что   реализация  задачи  по сохранению и укреплению здоровья детей в 2021-2022  учебном году проведена коллективом  успешно.  Но  следует  отметить,  что  необходимо  продолжать работать над сохранением и укреплением здоровья детей: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ланировать  и  проводить  в  системе  индивидуальную  работу  с детьми в соответствии с результатами педагогического наблюдения; 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Продолжать  внедрять  в  процессе  организованной  деятельности  по 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ой культуре игры с элементами спорта; 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 Продолжить совместную работу с родителями по привитию  здорового 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а  жизни  используя  различные  формы:  фотовыставки,  консультации, 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родительские собрания, организации совместных досуговых мероприятий и др.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Продолжить  работу  по  профилактике   заболеваемости  и  укреплению 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здоровья детей.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</w:t>
      </w:r>
      <w:r>
        <w:rPr/>
        <w:t>Особое внимание коллектив дошкольного отделения уделяет адаптации вновь поступивших детей. Для них устанавливаются  щадящий режим и неполный день пребывания.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Как обычно для реализации быстрого привыкания детей, поступающих в детский сад, проводится ряд мероприятий по адаптации детей раннего возраста.</w:t>
      </w:r>
    </w:p>
    <w:p>
      <w:pPr>
        <w:pStyle w:val="Style21"/>
        <w:numPr>
          <w:ilvl w:val="0"/>
          <w:numId w:val="12"/>
        </w:numPr>
        <w:ind w:left="0" w:hanging="0"/>
        <w:jc w:val="both"/>
        <w:rPr/>
      </w:pPr>
      <w:r>
        <w:rPr/>
        <w:t>проводится консультирование родителей;</w:t>
      </w:r>
    </w:p>
    <w:p>
      <w:pPr>
        <w:pStyle w:val="Style21"/>
        <w:numPr>
          <w:ilvl w:val="0"/>
          <w:numId w:val="1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индивидуальный подход к каждому ребёнку;</w:t>
      </w:r>
    </w:p>
    <w:p>
      <w:pPr>
        <w:pStyle w:val="Style21"/>
        <w:numPr>
          <w:ilvl w:val="0"/>
          <w:numId w:val="1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уется гибкий режим дня и предметно-развивающая среда в группах;</w:t>
      </w:r>
    </w:p>
    <w:p>
      <w:pPr>
        <w:pStyle w:val="Style21"/>
        <w:numPr>
          <w:ilvl w:val="0"/>
          <w:numId w:val="1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едётся постоянный контроль физического и психического состояния дете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це адаптационного периода проводится анализ уровня адаптированности детей раннего возраст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ровень адаптации к ДО детей раннего возраст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8"/>
        <w:gridCol w:w="2532"/>
        <w:gridCol w:w="2531"/>
      </w:tblGrid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ВЕНЬ АДАПТАЦИИ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сокий уровен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ний уровен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изкий уровень</w:t>
            </w:r>
          </w:p>
        </w:tc>
      </w:tr>
      <w:tr>
        <w:trPr>
          <w:trHeight w:val="7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группа раннего возрас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%</w:t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  реализует  основную  образовательную  программу  дошкольного  образования, 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анную  на  основе  ФГОС  дошкольного  образования. 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(диагностика педагогического процесса) качества освоения воспитанниками основной образовательной программы проводится 2 раза в год по адаптированной методике Н.Е. Веракса, А.Н. Веракса «Педагогическая диагностика результатов освоения программы «От рождения до школы»: октябрь.2021 года (в начале учебного года) с апреля.2022 года (итоговая диагностик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165"/>
        <w:gridCol w:w="927"/>
        <w:gridCol w:w="1393"/>
        <w:gridCol w:w="1223"/>
        <w:gridCol w:w="1134"/>
        <w:gridCol w:w="993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567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9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109855</wp:posOffset>
                      </wp:positionV>
                      <wp:extent cx="180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1.3pt;margin-top: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ровни развития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ind w:left="0" w:firstLine="56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/>
              <w:t>высокий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ind w:left="0" w:firstLine="56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/>
              <w:t>средний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ind w:left="0" w:firstLine="56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/>
              <w:t>низкий</w:t>
            </w:r>
          </w:p>
        </w:tc>
      </w:tr>
      <w:tr>
        <w:trPr>
          <w:trHeight w:val="364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567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80340</wp:posOffset>
                      </wp:positionV>
                      <wp:extent cx="635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1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Образовательные области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ind w:left="0" w:firstLine="567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64"/>
              <w:jc w:val="both"/>
              <w:rPr/>
            </w:pPr>
            <w:r>
              <w:rPr>
                <w:sz w:val="22"/>
                <w:szCs w:val="22"/>
              </w:rPr>
              <w:t>Начало      го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99"/>
              <w:jc w:val="both"/>
              <w:rPr/>
            </w:pPr>
            <w:r>
              <w:rPr>
                <w:sz w:val="22"/>
                <w:szCs w:val="22"/>
              </w:rPr>
              <w:t>Начало     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176"/>
              <w:jc w:val="both"/>
              <w:rPr/>
            </w:pPr>
            <w:r>
              <w:rPr>
                <w:sz w:val="22"/>
                <w:szCs w:val="22"/>
              </w:rPr>
              <w:t>Начало     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Style21"/>
              <w:tabs>
                <w:tab w:val="clear" w:pos="708"/>
                <w:tab w:val="left" w:pos="-130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года</w:t>
            </w:r>
          </w:p>
        </w:tc>
      </w:tr>
      <w:tr>
        <w:trPr>
          <w:trHeight w:val="696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«Социально-коммуникативное развити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64"/>
              <w:jc w:val="both"/>
              <w:rPr/>
            </w:pPr>
            <w:r>
              <w:rPr/>
              <w:t xml:space="preserve">       </w:t>
            </w:r>
            <w:r>
              <w:rPr/>
              <w:t>8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3"/>
              <w:jc w:val="both"/>
              <w:rPr/>
            </w:pPr>
            <w:r>
              <w:rPr/>
              <w:t>52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567"/>
              <w:jc w:val="both"/>
              <w:rPr/>
            </w:pPr>
            <w:r>
              <w:rPr/>
              <w:t>68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567"/>
              <w:jc w:val="both"/>
              <w:rPr/>
            </w:pPr>
            <w:r>
              <w:rPr/>
              <w:t>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176"/>
              <w:jc w:val="both"/>
              <w:rPr/>
            </w:pPr>
            <w:r>
              <w:rPr/>
              <w:t>2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176"/>
              <w:jc w:val="both"/>
              <w:rPr/>
            </w:pPr>
            <w:r>
              <w:rPr/>
              <w:t>4%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«Познавательное развитие»</w:t>
            </w:r>
            <w:r>
              <w:rPr/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48"/>
              <w:jc w:val="both"/>
              <w:rPr/>
            </w:pPr>
            <w:r>
              <w:rPr/>
              <w:t>16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3"/>
              <w:jc w:val="both"/>
              <w:rPr/>
            </w:pPr>
            <w:r>
              <w:rPr/>
              <w:t>46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567"/>
              <w:jc w:val="both"/>
              <w:rPr/>
            </w:pPr>
            <w:r>
              <w:rPr/>
              <w:t>42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567"/>
              <w:jc w:val="both"/>
              <w:rPr/>
            </w:pPr>
            <w:r>
              <w:rPr/>
              <w:t>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176"/>
              <w:jc w:val="both"/>
              <w:rPr/>
            </w:pPr>
            <w:r>
              <w:rPr/>
              <w:t>4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176"/>
              <w:jc w:val="both"/>
              <w:rPr/>
            </w:pPr>
            <w:r>
              <w:rPr/>
              <w:t>7%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«Речевое развити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48"/>
              <w:jc w:val="both"/>
              <w:rPr/>
            </w:pPr>
            <w:r>
              <w:rPr/>
              <w:t>7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3"/>
              <w:jc w:val="both"/>
              <w:rPr/>
            </w:pPr>
            <w:r>
              <w:rPr/>
              <w:t>47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567"/>
              <w:jc w:val="both"/>
              <w:rPr/>
            </w:pPr>
            <w:r>
              <w:rPr/>
              <w:t>48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567"/>
              <w:jc w:val="both"/>
              <w:rPr/>
            </w:pPr>
            <w:r>
              <w:rPr/>
              <w:t>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176"/>
              <w:jc w:val="both"/>
              <w:rPr/>
            </w:pPr>
            <w:r>
              <w:rPr/>
              <w:t>4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176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«Художественно-эстетическое развити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48"/>
              <w:jc w:val="both"/>
              <w:rPr/>
            </w:pPr>
            <w:r>
              <w:rPr/>
              <w:t>15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3"/>
              <w:jc w:val="both"/>
              <w:rPr/>
            </w:pPr>
            <w:r>
              <w:rPr/>
              <w:t>49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567"/>
              <w:jc w:val="both"/>
              <w:rPr/>
            </w:pPr>
            <w:r>
              <w:rPr/>
              <w:t>41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567"/>
              <w:jc w:val="both"/>
              <w:rPr/>
            </w:pPr>
            <w:r>
              <w:rPr/>
              <w:t>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176"/>
              <w:jc w:val="both"/>
              <w:rPr/>
            </w:pPr>
            <w:r>
              <w:rPr/>
              <w:t>44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176"/>
              <w:jc w:val="both"/>
              <w:rPr/>
            </w:pPr>
            <w:r>
              <w:rPr/>
              <w:t>10 %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«Физическое развити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48"/>
              <w:jc w:val="both"/>
              <w:rPr/>
            </w:pPr>
            <w:r>
              <w:rPr/>
              <w:t>16 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3"/>
              <w:jc w:val="both"/>
              <w:rPr/>
            </w:pPr>
            <w:r>
              <w:rPr/>
              <w:t>45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567"/>
              <w:jc w:val="both"/>
              <w:rPr/>
            </w:pPr>
            <w:r>
              <w:rPr/>
              <w:t>64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567"/>
              <w:jc w:val="both"/>
              <w:rPr/>
            </w:pPr>
            <w:r>
              <w:rPr/>
              <w:t>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176"/>
              <w:jc w:val="both"/>
              <w:rPr/>
            </w:pPr>
            <w:r>
              <w:rPr/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176"/>
              <w:jc w:val="both"/>
              <w:rPr/>
            </w:pPr>
            <w:r>
              <w:rPr/>
              <w:t>1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педагогических действий по выполнению образовательной программы  воспитанниками  составила  –  90%.  Наибольшие  проблемы выявлены  по  развитию  речи  и  физическому   развитию до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блемы:  </w:t>
      </w:r>
      <w:r>
        <w:rPr>
          <w:rFonts w:cs="Times New Roman" w:ascii="Times New Roman" w:hAnsi="Times New Roman"/>
          <w:sz w:val="26"/>
          <w:szCs w:val="26"/>
        </w:rPr>
        <w:t>построение  вариативного  развивающего  образования, ориентированного на уровень физического развития и состояние здоровья;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е  условий  для  развития эмоционально-положительных чувств ребенка к окружающему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ровень готовности выпускников ДО №19 к обучению в шко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ценивая  школьную  зрелость  детей  подготовительной  к  школе  группы, можно сказать, педагогами подготовительной группы проводилась специальная работа  по  формированию  мотивации  к  обучению  воспитанников  в 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и беседовали о школе, организовывались сюжетно-ролевые игры, экскурсии,  встречи  с  выпускниками  детского  сада.  Такая   же  работа проводилась  с  родителями  выпускников.   Проведены     консультации, разработаны  памятки,  размещена  стендовая  информация:  «Самые  простые правила  для  родителей  первоклассников»,  «Скоро  в  школу»,  «Кризис  семи лет», «Как подготовить ребенка к школе»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се дети подготовительной группы в той или иной мере подготовлены к обучению  в  школе.   У  них  сформировано  положительное  отношение  к обучению в школе. Вместе с тем, не у всех детей сформированы предпосылки учебной деятельности: умение ребенка работать в соответствии с инструкцией, самостоятельно  действовать  по  образцу  и  осуществлять  контроль,  вовремя остановиться  при  выполнении  того  или  иного  задания  и  переключиться  на выполнение друг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 результатов  диагностик  показал,  что  уровень 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ускников находится в н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пределение  уровня  готовности  ребенка  к  школьному  обучению базировалось на освоении детьми примерной общеобразовательной программы дошкольного  образования  «От  рождения  до  школы»  под  редакцией Н.Е.Вераксы,  Т.С.  Комаровой,  М.А.  Васильевой.  Был  проведен  фронтальный итоговый контроль в подготовительных группах в апреле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ный    контроль,  посещенные  мероприятия  с  детьми,  итоги мониторинга  свидетельствуют  о  том,  что  у  детей  сформированы  в  основном необходимые социальные и психологические характеристики личности ребенка на  этапе  завершения   дошкольного  образования.  Дети  проявляют инициативность  и  самостоятельность  в  разных  видах  деятельности  –  игре, общении, конструировании,  способны  выбирать  себе  род  занятий,  участников совместной  деятельности,  способны  к  воплощению  разнообразных  замыслов, уверены  в  своих  силах,  открыты  внешнему  миру,  положительно  относятся  к себе  и  к  другим,  обладают  чувством  собственного  достоинства.  Итоги контроля,  наблюдения  за  детьми  подтверждают,  что  у  детей  развито воображение, которое реализуется в разных видах деятельности. Способность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нтазии,  воображению,  творчеству  интенсивно  развивается  и  проявляется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е.  Дети  владеют  разными  формами  и  видами  игры.  Умеют  подчиняться разным  правилам  и  социальным  нормам,  различать  условную  и  реальную ситуации, в том числе игровую и учебн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ти  овладели  социальными  нормами  поведения  и  правилами  в  разных видах  деятельности,  во  взаимоотношениях  с  взрослыми  и  сверстниками, правилами  безопасного  поведения  и  личной  гигиены.  Дети  проявляют любознательность, задают вопросы, касающиеся близких и далеких предметов, явлений,  интересуются  причинно  –  следственными  связями,  склонны наблюдать,  экспериментировать.  Обладают  начальными  знаниями  о  себе,  о предметном, природном, социальном и культурном мире. Знакомы с книжной культурой,  с  детской  литературой,  обладают  экспериментальными представлениями  из  области  живой  природы,  естествознания,  математики, истории  и  так  далее.  У  детей  складываются  предпосылки  грамот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ы к принятию собственных решений, опираясь на свои знания и ум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личных сферах деятельности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object w:dxaOrig="3840" w:dyaOrig="281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40.95pt;width:136.8pt;height:68.15pt;mso-wrap-distance-right:21.8pt;mso-wrap-distance-top:25.9pt;mso-wrap-distance-bottom:52.15pt;mso-position-horizontal-relative:text;mso-position-vertical-relative:text" filled="f" o:ole="">
            <v:imagedata r:id="rId14" o:title=""/>
            <w10:wrap type="square" side="right"/>
          </v:shape>
          <o:OLEObject Type="Embed" ProgID="Excel.Sheet.12" ShapeID="ole_rId13" DrawAspect="Content" ObjectID="_1230190774" r:id="rId13"/>
        </w:object>
      </w:r>
      <w:r>
        <w:rPr>
          <w:rFonts w:cs="Times New Roman" w:ascii="Times New Roman" w:hAnsi="Times New Roman"/>
          <w:b/>
          <w:sz w:val="26"/>
          <w:szCs w:val="26"/>
        </w:rPr>
        <w:t>Уровень готовности к школе                                          Уровень мотивации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2965" cy="14097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льшинство детей (88%) имеют  высокий  и  средний уровень  мотив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я,  что  является благоприятных показателем  для  начала обучения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вод:</w:t>
      </w:r>
      <w:r>
        <w:rPr>
          <w:rFonts w:cs="Times New Roman" w:ascii="Times New Roman" w:hAnsi="Times New Roman"/>
          <w:sz w:val="26"/>
          <w:szCs w:val="26"/>
        </w:rPr>
        <w:t xml:space="preserve"> готовность выпускников находится на достаточном у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блемы:</w:t>
      </w:r>
      <w:r>
        <w:rPr>
          <w:rFonts w:cs="Times New Roman" w:ascii="Times New Roman" w:hAnsi="Times New Roman"/>
          <w:sz w:val="26"/>
          <w:szCs w:val="26"/>
        </w:rPr>
        <w:t xml:space="preserve">  овладение устной речью, умением  следовать социальным норм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едения и правилам в разных видах деятельности, во взаимоотношениях с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рослыми и сверстниками, способности договариваться, учитывать интере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 чувства  других,  адекватно  проявляет  свои  чувства,  умение  разреш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ликты мирным пу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ое образовани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в ДО №19 работали кружки по направлен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тественнонаучная, художественно-эстетическая  и социально-гуманитарная направлен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«Школа раннего развития» Кружки   в  5 возрастных  групп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ополнительном образовании задействовано 53%  воспитанников Д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жковая работа в течение года проводилась с одной группой детей, с соблюдением санитарно-гигиенических норм. Руководителями кружков, разработаны Программы, на основании которой проводятся занятия с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сновными участниками и исполнителями является коллектив из 5 педагогов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2358"/>
        <w:gridCol w:w="2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ДО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ранне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фу О.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ранне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бовская С.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ранне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льненко Л.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кина Л.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сту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дгафова М.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нализ выполнения программ за 2021- 2022 учебный год показал, что цели и задачи, поставленные перед педагогическим коллективом, были выполнены 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снове образовательного процесса в ДО 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нятия в рамках образовательной деятельности ведутся по подгруппам. Продолжительность занятий соответствует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vip.1obraz.ru/" \l "/document/97/486051/infobar-attachment/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6"/>
          <w:szCs w:val="26"/>
          <w:u w:val="single"/>
          <w:lang w:eastAsia="ru-RU"/>
        </w:rPr>
        <w:t>СанПиН 1.2.3685-21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соста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уппах с детьми от 1,5 до 3 лет – до 10 ми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уппах с детьми от 3 до 4 лет – до 15 ми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уппах с детьми от 4 до 5 лет – до 20 ми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уппах с детьми от 5 до 6 лет – до 25 ми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уппах с детьми от 6 до 7 лет – до 30 мин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жду занятиями в рамках образовательной деятельности предусмотрены перерывы продолжительностью не менее 1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ю организации внутренней системы оценки качества образования,  является анализ исполнения законодательных актов в области образования и качественная оценка воспитательно-образовательной деятельности, условий развивающей среды ДО №19  и выполнение плана контроля для определения факторов и своевременного выявления изменений, влияющих на качество образования в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ловием повышения эффективности воспитательно-образовательного процесса в ДО является систематическое получение объективной информации о педагогической деятельности воспитателей и познавательном развитии воспитанников. Эта информация отражается в процессе контроля воспитательно-образовательной работы. Составной частью данного контроля является педагогический анализ, позволяющий выявить причины успехов и неудач, определить перспективы дальнейше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етодическая работа строилась с учетом уровня профессиональной компетенции педагогов. Выбранные формы работы (педсоветы, семинары, индивидуальные консультации) способствовали активному и творческому включению педагогов в образовательный процесс, профессиональному росту молодых специал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2021-2022 году было проведено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педагогических сове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ворческие конкурс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тер-класс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ки и развлеч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рытые просмотры педагогической деятельн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течение года проводилась методическая работа с педагогами, направленная на решение годовых задач. Были проведены консультации, семинары, семинары-практикумы, школа молодого педагога, школа педагогического мастерств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инары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hadow/>
          <w:sz w:val="26"/>
          <w:szCs w:val="26"/>
        </w:rPr>
        <w:t xml:space="preserve">Тема: </w:t>
      </w:r>
      <w:r>
        <w:rPr>
          <w:b w:val="false"/>
          <w:bCs w:val="false"/>
          <w:sz w:val="26"/>
          <w:szCs w:val="26"/>
          <w:shd w:fill="FFFFFF" w:val="clear"/>
        </w:rPr>
        <w:t>«Художественно-эстетическая деятельность в ДО»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hadow/>
          <w:sz w:val="26"/>
          <w:szCs w:val="26"/>
        </w:rPr>
        <w:t>Цель:</w:t>
      </w:r>
      <w:r>
        <w:rPr>
          <w:sz w:val="26"/>
          <w:szCs w:val="26"/>
        </w:rPr>
        <w:t xml:space="preserve"> </w:t>
      </w:r>
      <w:r>
        <w:rPr>
          <w:color w:val="383838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развитие фантазии, воображения, творческого мышления педагогов при работе с детьми по направлению «художественно-эстетическо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Систематизировать знания педагогов по образовательной области «Художественно-эстетическое развитие»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Развить педагогическое мастерство, практические умения по художественной деятельности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Изучение элементов инновационных технологий, применяемых в реализации образовательной области «Художественно-эстетическое развитие».</w:t>
      </w:r>
    </w:p>
    <w:p>
      <w:pPr>
        <w:pStyle w:val="C2"/>
        <w:spacing w:before="0" w:after="0"/>
        <w:jc w:val="both"/>
        <w:rPr/>
      </w:pPr>
      <w:r>
        <w:rPr>
          <w:shadow/>
          <w:sz w:val="26"/>
          <w:szCs w:val="26"/>
        </w:rPr>
        <w:t xml:space="preserve">Тема: </w:t>
      </w:r>
      <w:r>
        <w:rPr>
          <w:bCs/>
          <w:sz w:val="26"/>
          <w:szCs w:val="26"/>
          <w:shd w:fill="FFFFFF" w:val="clear"/>
        </w:rPr>
        <w:t>«</w:t>
      </w:r>
      <w:r>
        <w:rPr>
          <w:sz w:val="26"/>
          <w:szCs w:val="26"/>
        </w:rPr>
        <w:t>Организация воспитательно-образовательной работы в ДО по нравственно-патриотическому воспитанию детей</w:t>
      </w:r>
      <w:r>
        <w:rPr>
          <w:bCs/>
          <w:sz w:val="26"/>
          <w:szCs w:val="26"/>
          <w:shd w:fill="FFFFFF" w:val="clear"/>
        </w:rPr>
        <w:t>»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Цель:</w:t>
      </w:r>
      <w:r>
        <w:rPr>
          <w:rFonts w:cs="Times New Roman" w:ascii="Times New Roman" w:hAnsi="Times New Roman"/>
          <w:bCs/>
          <w:color w:val="C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овысить профессиональный уровень и статус педагогов по  нравственно-патриотическому воспитанию детей дошкольного возраста в условиях Д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овысить уровень профессиональной компетентности педагогов, их мотивацию на нравственно-патриотическое воспитание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ередать опыт путем прямого и комментированного показа нравственно-патриотическому воспитанию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  Способствовать развитию профессионально-творческой активности, раскрытию внутреннего потенциала каждого педагога путем создания условий для индивидуальной и коллективной работы.</w:t>
      </w:r>
    </w:p>
    <w:p>
      <w:pPr>
        <w:pStyle w:val="Normal"/>
        <w:spacing w:before="0" w:after="0"/>
        <w:jc w:val="both"/>
        <w:rPr/>
      </w:pPr>
      <w:r>
        <w:rPr/>
        <w:t>2.Консультации для педагогов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492"/>
        <w:gridCol w:w="241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ирование воспитательно-образовательной деятельности возрастной группы в соответствии с ФГОС. Рабочая документ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уп Г.В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shd w:fill="FFFFFF" w:val="clear"/>
              </w:rPr>
              <w:t>«Самообразование как один из путей повышения профессионального мастерства педагог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дгафова М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собенности музыкального развития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ы работы с семьей по формированию здорового образа жизни у дошколь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Гориславская М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«Формирование представлений о правилах дорожного движения у детей посредством игров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гай Т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7"/>
                <w:sz w:val="24"/>
                <w:szCs w:val="24"/>
              </w:rPr>
              <w:t>«Экологическое воспитание это воспитание нравственности, духовности и интеллек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льненко Л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ь воспитателя как пример для подражания дет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царина С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вместной деятельности музыкального руководителя и педагогов 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рожкина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местная работа педагогов с родителями по предупреждению детского травматизма и соблюдение техники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славская М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1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shd w:fill="FFFFFF" w:val="clear"/>
              </w:rPr>
              <w:t>«Детское экспериментирование – путь познания окружающего ми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Карданова М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1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Этапы, формы и методы патриотического воспитания дошколь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Чофу О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1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именение здоровьесберегающих </w:t>
            </w:r>
          </w:p>
          <w:p>
            <w:pPr>
              <w:pStyle w:val="C0"/>
              <w:shd w:fill="FFFFFF" w:val="clear"/>
              <w:spacing w:before="0" w:after="0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й в поведений жизни детей до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славская М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1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нижный уголок в детском са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данова М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1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«Развитие творческой и познавательной активности дошкольников через конструирование в соответствии с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гай Т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1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дошкольников игре на музыкальных инструмен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рожкина Л.В.</w:t>
            </w:r>
          </w:p>
        </w:tc>
      </w:tr>
      <w:tr>
        <w:trPr>
          <w:trHeight w:val="3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1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Не забывайте народные иг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дгафова М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1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ое воспитание старших дошколь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офу О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1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оспитание у дошкольников любви к Роди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царина С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1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1111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ак говорить родителям о плохом поведении реб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Чофу О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2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ьчиковые игры – их роль в правильном развитии малыш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славская М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2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«Воспитываем социальные навыки»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Якубовская С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2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«Основные приемы оказания первой медицинской помощи ребенку при травмах и ушиб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Чофу О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2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осуги формы работы с семьей в детском сад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гай Т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2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овместная деятельность взрослых и детей в театрализованн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дгафова М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2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«Детские истерики. Как с ними справиться »</w:t>
              </w:r>
            </w:hyperlink>
            <w:r>
              <w:rPr>
                <w:sz w:val="24"/>
                <w:szCs w:val="24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иславская М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2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мные игры в добрых сказ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гай Т.С.</w:t>
            </w:r>
          </w:p>
        </w:tc>
      </w:tr>
      <w:tr>
        <w:trPr>
          <w:trHeight w:val="6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3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трудовой деятельности дошкольников в летний период на всестороннее развитие лич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царина С.Н.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руглый ст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огащение педагогических умений воспитателей ДО по нравственно-патриотическому воспитанию через обучение приему интерактивного голосовани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дагогический сов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4" w:leader="none"/>
          <w:tab w:val="center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очный «Новый 2021 – 2022 учебный год на пороге ДО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Совершенствование деятельности ДО по художественно-эстетическому развитию дошкольников»</w:t>
      </w:r>
    </w:p>
    <w:p>
      <w:pPr>
        <w:pStyle w:val="Style23"/>
        <w:numPr>
          <w:ilvl w:val="0"/>
          <w:numId w:val="8"/>
        </w:numPr>
        <w:shd w:fill="auto" w:val="clear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Современные подходы к организации патриотического воспитания дошкольников»</w:t>
      </w:r>
    </w:p>
    <w:p>
      <w:pPr>
        <w:pStyle w:val="Style23"/>
        <w:numPr>
          <w:ilvl w:val="0"/>
          <w:numId w:val="8"/>
        </w:numPr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тоги работы за год и перспективы на следующий учебный год.</w:t>
      </w:r>
    </w:p>
    <w:p>
      <w:pPr>
        <w:pStyle w:val="Style23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алендарно-тематическое планирование выстроено с учётом регионального компонента, календарных праздников, открытых, совместных с родителями воспитанников тематических мероприятий. Планирование тематических недель заканчивалось комплексными итоговыми мероприятиями. Учебный процесс строился с учётом современных требований и ФГОС ДО, с использованием современных образовательных технологий. Дети с удовольствием шли в детский сад и в течение дня с желанием участвовали в режимных процессах, в организованной и самостоятельной деятельности. Образовательная деятельность сочеталась с игровой деятельностью вне занятий. Знания, опыт приобретённые в организованной образовательной деятельности, совместно с педагогом, использовались в самостоятельной, художественной, изобразительной, музыкальной и театрализованной деятельности и творческих играх. При организации воспитательно – образовательного процесса педагоги ДО обеспечили единство воспитательных, развивающих и обучающих целей и задач, не перегружая детей, опираясь на необходимый и достаточный  материал. Согласно программе весь воспитательно - образовательный процесс предполагал комфортное пребывание каждого ребёнка в ДО, с учетом возрастных и индивидуальных особенностей и эмоционального самочувствия, физического и психического здоровья, проводились разнообразные праздники, развлечения и мероприятия: «Здравствуй, детский сад», «День Здоровья в детском саду», «Мой любимый детский сад», «С днем рождения, Прохладный», «В гости к Осени», «День Матери», «Новогодние превращения», «Наши - папы герои», «8 марта», «У весны веселый старт», «Помните! Через века, через года…» и многое другое. В ДО использовались современные формы организации образовательного процесса. Проводились разные виды игровых образовательных ситуаций: открытые сюжетно-ролевые игры, прогулки, интегрированные, комплексные, тематические мероприятия с использованием ИКТ (мультимедийного оборудования, интерактивной доски, видео- и аудиотехники), создавались условия для взаимодействия детей разного возраста, реализовывали принцип взаимопроникновения различных видов деятельности на основе взаимодействия специалиста (музыкальный руководитель) Мастер-класс «Утренняя гимнастика в детском саду» (старшая группа) – воспитатель Якубовская С.А.  </w:t>
      </w:r>
    </w:p>
    <w:p>
      <w:pPr>
        <w:pStyle w:val="Heading3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Воспитатель Огай Т.С.- Открытые просмотры по речевому развитию в ранней группе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О «Речевое развитие», « Познавательное развитие»</w:t>
      </w:r>
      <w:r>
        <w:rPr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О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Мы с водичкой поиграем, о водичке все узнаем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зыкальный руководитель   - Открытые просмотры ОО « Социально - коммуникативное  развитие», « Речевое развитие»,  « Познавательное развитие».Квест-игра « Юные разведчики» в старшей группе №2. Музыкальный руководитель Дорожкина Л.В. - Открытые просмотры по социально-коммуникативному развитию с использованием ИКТ «День Победы» в старших групп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Чофу О.В.</w:t>
      </w:r>
      <w:r>
        <w:rPr>
          <w:rFonts w:cs="Times New Roman" w:ascii="Times New Roman" w:hAnsi="Times New Roman"/>
          <w:bCs/>
          <w:sz w:val="26"/>
          <w:szCs w:val="26"/>
        </w:rPr>
        <w:t xml:space="preserve"> ООД по художественно-эстетическому  развитию «Волшебная страна оригами» в старшей  групп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Гедгафова М.А. ОО « Речевое  развитие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ОД по нравственно-патриотическому воспитанию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«Детский сад -  второй наш до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олноценное развитие личности ребенка в условиях ДО невозможно без включения родителей в образовательную деятельность. В ДО сложилась система взаимодействия с семьей, основанная на принципе сотрудничества и партнерства. Ежегодно педагогический коллектив проводит следующие формы работы с родител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бщее родительское собра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овые тематические родительские собрания в нетрадиционных фор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тематические анкет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астер-клас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тендовая информация с советами по воспитанию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индивидуальные консульт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матические выста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участие родителей в проектной деятельности; - участие семей в творческих конкурсах. В 2021-2022 году педагогическим коллективом ДО №19 были организованы следующие мероприятия по взаимодействию с семьями воспитанников: - групповые родительские собрания в нетрадиционных формах: «Адаптация детей к условиям ДО», «Подготовка детей к школе – одно из направлений воспитательно-образовательной работы ДО», «Безопасность жизнедеятельности детей » и друг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тер-классы: « Волшебная страна «Оригами»», «Великий День Победы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совместных творческих выставок на базе ДО «Весеннее настроение», «Мой любимый детский сад», «Осенний зонтик», «Зимушка хрустальная»; « День Победы», « Многонациональная Россия», Охрана труда глазами детей», « Мир глазами детей», « Масленица», « Загадочный космо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анкетирование родителей: «Удовлетворенность деятельностью ДО », «Адаптация к условиям ДО (группы раннего возраст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Анализ анкетирования родителей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изучению удовлетворенности деятельностью ДО №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Анкетирование проведено в апреле 2022г в разновозрастных группах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Общее количество человек, принявших участие в анкетировании: 70 человек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51"/>
        <w:gridCol w:w="850"/>
        <w:gridCol w:w="1701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прос анк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Да»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Нет»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Трудно сказать» %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 довольны качеством образования и воспитания Вашего ребенка в детском саду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 осведомлены о работе детского сада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рены ли Вы в уходе и хорошем отношении к вашему ребенку со стороны персонала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раивает ли Вас содержание и организация режимных моментов в детском саду (утренний прием, организация образовательной деятельности, прогулки, мероприятия в вечерний отрезок времени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ытываете ли Вы чувство благодарности к образовательной и консультативной деятельности педагогов и специалистов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сть ли у Вас причины для критики качества работы ДО?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раивает ли Вас уровень проведения родительских собраний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раивает ли Вас состояние и качество оформления информационного уголка для родителей приемной группы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таточно ли Вам информации от педагогов о ходе в результатах развития вашего ребенка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ходит ли отклик и понимание педагогов и воспитателей Ваши педагогические интересы, пожелания, родительские чувства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жно ли назвать взаимоотношения с педагогами «партнерскими»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лекают ли Вас к совместной деятельности с детьми, другими родителями, воспитателями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м нравится предметно-развивающая среда в группе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 удовлетворены работой персонала детского сада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Что бы Вы хотели получить от детского сад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аксимально полную информацию о ребенке – 28 ч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дагогические советы по общению с ними – 10 ч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сихологические консультации – 12 ч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комендации, какую литературу о воспитании ребенка вашего возраста лучше прочитать – 10 ч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зможность большего общения с родителями других детей – 8 ч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ругое – 2 чел (консультации логопе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Родителям предлагалось ознакомиться с 14 утверждениями и оценить каждое, выбрав один из вариантов ответа: «да», «нет», «трудно сказа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 анкетировании приняло участие 70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анкетирования можно сделать следующие 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ысокий процент родителей готов к взаимодействию, сотрудничеству с воспитателями и педагогическим коллективом дошкольного учреждения, и остаются не равнодушным к жизнедеятельности детского сад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довлетворенность качеством образования и воспитания детей в детском саду  составляет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3%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довлетворенность содержанием и организацией режимных моментов в детском саду (утренний прием, организация образовательной деятельности, прогулки, мероприятия в вечерний отрезок времени) составляет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4%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сутствуют причины для критики качества работы ДО у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5%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прошенны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довлетворенность предметно-развивающей средой групп составляет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0%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довлетворенность работой персонала детского сада по анализу анкетирования составляет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5%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заимоотношениями педагогов с детьми удовлетворены 100 % родителей. Это вызвано тем, что в группе работают коммуникабельные, инициативные, трудолюбивые, эмоционально – уравновешенные воспитатели, которые занимают активную жизненную позицию, придерживаются демократического стиля в общении с детьм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Анкетирование выявило, что процент удовлетворенности деятельности  ДО №19 составляет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7,6%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прошенных родителей, что позволяет сделать следующие выводы: созданная система работы ДО и воспитательно-образовательная деятельность педагогов позволяет максимально удовлетворять потребность и запросы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опросы, на которые участники опроса затруднялись ответить необходимо продублировать в дополнительном анкетировании с открытым вариантом ответа, чтобы наиболее полно изучить потребность родителей, выявить конкретные недостатки, и в дальнейшем вести работу по улучшению того и иного направления деятельности 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Анализируя реализацию плана по взаимодействию с семьями воспитанников педагогический коллектив отметил положительную динамику в повышении активности родителей, что проявлялось в активном участии родителей в мероприятиях, организуемых в ДО, в оформлении групп и участков Д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мероприятиях различного уров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410"/>
      </w:tblGrid>
      <w:tr>
        <w:trPr>
          <w:trHeight w:val="14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>
          <w:trHeight w:val="14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 рисунков  «Моя Многонациональная Росс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ьялов А., Хусенова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709" w:hanging="39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</w:t>
            </w:r>
          </w:p>
        </w:tc>
      </w:tr>
      <w:tr>
        <w:trPr>
          <w:trHeight w:val="14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конкурс рисунков «Мир глазами дете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ылянская Ма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709" w:hanging="39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место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709" w:hanging="39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конкурс рисунков «Мир глазами дете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рамкова Ул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709" w:hanging="39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</w:tr>
      <w:tr>
        <w:trPr>
          <w:trHeight w:val="49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конкурс  « Великий День Побед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ецкий Марк, Отарова Ами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709" w:hanging="39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 1 степени</w:t>
            </w:r>
          </w:p>
        </w:tc>
      </w:tr>
      <w:tr>
        <w:trPr>
          <w:trHeight w:val="7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конкурс  « Великий День Побед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ова Аде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709" w:hanging="39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 2 степени</w:t>
            </w:r>
          </w:p>
        </w:tc>
      </w:tr>
      <w:tr>
        <w:trPr>
          <w:trHeight w:val="69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конкурс- проект   « Инженерный марафон2022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фу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709" w:hanging="39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 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развивающей предметно-пространственной среды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накомство  ребенка  с  окружающим  миром  начинается  с  первых мгновений жизни. Дети всегда и везде в той или иной форме соприкасаются с предметами  и  явлениями  окружающего  мира. Все  привлекает  внимание ребенка, удивляет его, дает богатую пищу для детского развития.  Как известно, основной формой работы с дошкольниками и ведущим видом деятельности для них  является  игра.  Именно  поэтому  педагоги  испытывают  повышенный интерес  к  обновлению  развивающей  предметно-  пространственной  среды Д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звивающая  предметно  –  пространственная  среда  в  групповых помещениях  организуется  так,  что  каждый  ребенок  имеет  возможность свободно заниматься любимым делом. Размещение оборудования по секторам (центрам  развития)  позволяет  детям  объединиться  подгруппами  по  общим интересам:  конструирование,  рисование,  ручной  труд,  театрально-игровая деятельность, экспериментирование. Центральное место занимают материалы, которые    активизируют  познавательную  деятельность:    развивающие  игры, игрушки,  модели,  предметы  для  опытно-поисковой  работы,  увеличительные стекла, пружинки, весы; большой выбор природных материалов для изучения, экспериментирования, составления колле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ются    материалы учитывающие интересы мальчиков и девочек, как в труде,  так  и  в  игре.  Для  развития  творческого  замысла  в  игре  для  девочек созданы уголки  «Ряжения», для мальчиков  -  детали военной формы, предметы обмундирования  и  вооружения  рыцарей,  русских  богатырей,  разнообразные технические игрушки. В группах старших дошкольников оборудованы уголки с материалами,  способствующие  овладению  чтением,  математикой:  печатные буквы,  слова,  таблицы,  книги  с  крупным  шрифтом,  пособие  с  цифрами, настольно-печатные  игры  с  цифрами  и  буквами,  ребусами,  а  так  же материалами, отражающими школьную тему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ин  из  центров   развития  в  групповых  помещениях   старших дошкольников  оборудован  материалами,  стимулирующими  развитие  широких социальных  интересов  и  познавательной  активности  детей.  Это  детские энциклопедии,  иллюстрированные  издания  о  животном  и  растительном  мире планеты,  о  жизни  людей  разных  стран,  детские  журналы,  альбомы,  объекты, отражающие  культурно-художественные   региональные  традиции:   картины, иллюстрации, фото, видеофильмы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ля  успешной  реализации  ФГОС  ДО  развивающая  предметно  – пространственная  среда  должна  быть  насыщенной,  трансформируемой, полифункциональной, вариативной, доступной и безопасной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Анализируя развивающую среду в группах детского сада, мы убедились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 в  большинстве  групп  она  соответствует  требованиям  ФГОС  ДО.  Он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вает  возможность  общения  и  совместной  деятельности  детей  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рослых, двигательной активности детей, а также возможности для уедин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группах  имеются  спортивные  уголки  с  различным  спортивны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вентарем.  Они  служат  удовлетворению  потребности  дошкольника  в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вижении  и  приобщению  его  к  здоровому  образу  жизни.  Задача  педагог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ить  детей  самостоятельной  двигательной  активности  в  условиях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граниченного  пространства  и  правильному  безопасному  использованию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зкультурного оборудования. Спортивные уголки размещены таким образом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бы  они  способствовали  проявлению  двигательной  активности  детей  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ились  на  свободном  доступе,  осуществляя  принципы  безопасности  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сти среды.</w:t>
      </w:r>
    </w:p>
    <w:p>
      <w:pPr>
        <w:pStyle w:val="Normal"/>
        <w:tabs>
          <w:tab w:val="clear" w:pos="708"/>
          <w:tab w:val="left" w:pos="9922" w:leader="none"/>
        </w:tabs>
        <w:spacing w:before="72" w:after="200"/>
        <w:ind w:left="4301" w:right="-1" w:hanging="430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ценка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ункционирования</w:t>
      </w:r>
      <w:r>
        <w:rPr>
          <w:rFonts w:cs="Times New Roman" w:ascii="Times New Roman" w:hAnsi="Times New Roman"/>
          <w:b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нутренней</w:t>
      </w:r>
      <w:r>
        <w:rPr>
          <w:rFonts w:cs="Times New Roman" w:ascii="Times New Roman" w:hAnsi="Times New Roman"/>
          <w:b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истемы</w:t>
      </w:r>
      <w:r>
        <w:rPr>
          <w:rFonts w:cs="Times New Roman" w:ascii="Times New Roman" w:hAnsi="Times New Roman"/>
          <w:b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ценки качества образования</w:t>
      </w:r>
    </w:p>
    <w:p>
      <w:pPr>
        <w:pStyle w:val="TextBody"/>
        <w:spacing w:lineRule="auto" w:line="247" w:before="1" w:after="0"/>
        <w:ind w:left="0" w:right="753" w:hanging="0"/>
        <w:jc w:val="both"/>
        <w:rPr>
          <w:sz w:val="26"/>
          <w:szCs w:val="26"/>
        </w:rPr>
      </w:pPr>
      <w:r>
        <w:rPr>
          <w:sz w:val="26"/>
          <w:szCs w:val="26"/>
        </w:rPr>
        <w:t>Систему качества дошкольного образования коллектив ДО рассматривает как систему внутреннего контроля, которая включает себя интегративные составляющие: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before="1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аучно-методической</w:t>
      </w:r>
      <w:r>
        <w:rPr>
          <w:spacing w:val="-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аботы;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exact" w:line="322" w:before="2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воспитательно-образовательного</w:t>
      </w:r>
      <w:r>
        <w:rPr>
          <w:spacing w:val="-1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оцесса;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exact" w:line="322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одительский</w:t>
      </w:r>
      <w:r>
        <w:rPr>
          <w:spacing w:val="-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щественностью;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exact" w:line="322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ми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адрами;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едметно-пространственной</w:t>
      </w:r>
      <w:r>
        <w:rPr>
          <w:spacing w:val="-1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реды.</w:t>
      </w:r>
    </w:p>
    <w:p>
      <w:pPr>
        <w:pStyle w:val="TextBody"/>
        <w:spacing w:before="2" w:after="0"/>
        <w:ind w:left="0" w:right="748" w:hanging="0"/>
        <w:jc w:val="both"/>
        <w:rPr/>
      </w:pPr>
      <w:r>
        <w:rPr>
          <w:sz w:val="26"/>
          <w:szCs w:val="26"/>
        </w:rPr>
        <w:t>С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целью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вышени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эффективност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учебно-воспитательной деятельности применяем педагогический мониторинг, который даёт качественную и своевременную информацию, необходимую для принятия управленческих решений. В ДО выстроена четкая система методического контроля и анализа результативности воспитательно- образовательного процесса по всем направлениям развития дошкольника и функционирования ДО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7" w:after="0"/>
        <w:ind w:left="0" w:right="751" w:hanging="0"/>
        <w:jc w:val="both"/>
        <w:rPr/>
      </w:pPr>
      <w:r>
        <w:rPr>
          <w:b/>
          <w:sz w:val="26"/>
          <w:szCs w:val="26"/>
        </w:rPr>
        <w:t xml:space="preserve">Вывод: </w:t>
      </w:r>
      <w:r>
        <w:rPr>
          <w:sz w:val="26"/>
          <w:szCs w:val="26"/>
        </w:rPr>
        <w:t>Анализ деятельности детского сада за 2021-2022 учебны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год показал, что на данный момент дошкольное отделение  укомплектовано частично сотрудниками, коллектив объединен едиными целями и задачами и имеет благоприятный психологический климат. Одним из условий достижения эффективности результатов деятельности ДО стал сформированный педагогический коллектив. Их отличает творческий подход к работе, что сказывается на качестве деятельности всего ДО №19 в целом.</w:t>
      </w:r>
    </w:p>
    <w:p>
      <w:pPr>
        <w:pStyle w:val="TextBody"/>
        <w:spacing w:before="3" w:after="0"/>
        <w:ind w:left="0" w:right="850" w:hanging="0"/>
        <w:jc w:val="both"/>
        <w:rPr/>
      </w:pPr>
      <w:r>
        <w:rPr>
          <w:sz w:val="26"/>
          <w:szCs w:val="26"/>
        </w:rPr>
        <w:t>Задач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лан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одов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лана работы за учебный год выполнены.</w:t>
      </w:r>
    </w:p>
    <w:p>
      <w:pPr>
        <w:pStyle w:val="TextBody"/>
        <w:ind w:left="0" w:right="752" w:hanging="0"/>
        <w:jc w:val="both"/>
        <w:rPr/>
      </w:pPr>
      <w:r>
        <w:rPr>
          <w:sz w:val="26"/>
          <w:szCs w:val="26"/>
        </w:rPr>
        <w:t>Поставленные цели и задачи на 2021 – 2022 учебный год достигнуты полностью. В течение всего учебного года работа ДО носила целенаправленный, систематический характер. Образовательная программа реализова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ностью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явле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ожительна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инамик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воени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тьми основных разделов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72" w:hanging="327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74" w:hanging="147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9" w:hanging="1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9" w:hanging="1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8" w:hanging="1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8" w:hanging="1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8" w:hanging="1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7" w:hanging="1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7" w:hanging="14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10">
    <w:name w:val="s110"/>
    <w:qFormat/>
    <w:rPr>
      <w:b/>
      <w:bCs w:val="false"/>
    </w:rPr>
  </w:style>
  <w:style w:type="character" w:styleId="Style15">
    <w:name w:val="Текст сноски Знак"/>
    <w:basedOn w:val="Style11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Другое_"/>
    <w:basedOn w:val="Style11"/>
    <w:qFormat/>
    <w:rPr>
      <w:rFonts w:ascii="Times New Roman" w:hAnsi="Times New Roman" w:cs="Times New Roman"/>
      <w:shd w:fill="FFFFFF" w:val="clear"/>
    </w:rPr>
  </w:style>
  <w:style w:type="character" w:styleId="Style19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9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Symbol" w:hAnsi="Symbol" w:eastAsia="Times New Roman" w:cs="Times New Roman"/>
      <w:b/>
      <w:i/>
      <w:sz w:val="14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</w:rPr>
  </w:style>
  <w:style w:type="paragraph" w:styleId="Style24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Times New Roman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hyperlink" Target="https://dohcolonoc.ru/cons/7655-issledovatelskaya-deyatelnost-kak-sredstvo-razvitiya-poznavatelnoj-aktivnosti-detej-doshkolnogo-vozrasta.html" TargetMode="External"/><Relationship Id="rId17" Type="http://schemas.openxmlformats.org/officeDocument/2006/relationships/hyperlink" Target="https://doshvozrast.ru/metodich/konsultac124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6:00Z</dcterms:created>
  <dc:creator>User</dc:creator>
  <dc:description/>
  <dc:language>en-US</dc:language>
  <cp:lastModifiedBy>User</cp:lastModifiedBy>
  <dcterms:modified xsi:type="dcterms:W3CDTF">2022-06-28T08:46:00Z</dcterms:modified>
  <cp:revision>2</cp:revision>
  <dc:subject/>
  <dc:title/>
</cp:coreProperties>
</file>